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Marx, Engels, Hegel och det kommunistiska manifestet</w:t>
      </w:r>
    </w:p>
    <w:p>
      <w:pPr>
        <w:pStyle w:val="Normal"/>
        <w:rPr/>
      </w:pPr>
      <w:r>
        <w:rPr/>
      </w:r>
    </w:p>
    <w:p>
      <w:pPr>
        <w:pStyle w:val="Heading"/>
        <w:jc w:val="left"/>
        <w:rPr>
          <w:sz w:val="24"/>
          <w:u w:val="single"/>
        </w:rPr>
      </w:pPr>
      <w:r>
        <w:rPr>
          <w:sz w:val="24"/>
          <w:u w:val="single"/>
        </w:rPr>
        <w:t>Innehållsförteckning</w:t>
      </w:r>
    </w:p>
    <w:p>
      <w:pPr>
        <w:pStyle w:val="Heading"/>
        <w:rPr>
          <w:sz w:val="24"/>
          <w:u w:val="single"/>
        </w:rPr>
      </w:pPr>
      <w:r>
        <w:rPr>
          <w:sz w:val="24"/>
          <w:u w:val="single"/>
        </w:rPr>
      </w:r>
    </w:p>
    <w:p>
      <w:pPr>
        <w:pStyle w:val="Heading"/>
        <w:jc w:val="left"/>
        <w:rPr/>
      </w:pPr>
      <w:r>
        <w:rPr>
          <w:rFonts w:eastAsia="Arial"/>
          <w:sz w:val="20"/>
        </w:rPr>
        <w:t xml:space="preserve">         </w:t>
      </w:r>
      <w:r>
        <w:rPr>
          <w:rFonts w:cs="Times New Roman" w:ascii="Times New Roman" w:hAnsi="Times New Roman"/>
          <w:i/>
          <w:sz w:val="20"/>
          <w:u w:val="single"/>
        </w:rPr>
        <w:t>Förord</w:t>
      </w:r>
      <w:r>
        <w:rPr>
          <w:rFonts w:cs="Times New Roman" w:ascii="Times New Roman" w:hAnsi="Times New Roman"/>
          <w:i/>
          <w:sz w:val="20"/>
        </w:rPr>
        <w:t>………….…………….………………………………………… ………………………………………………</w:t>
      </w:r>
      <w:r>
        <w:rPr>
          <w:i/>
          <w:sz w:val="20"/>
        </w:rPr>
        <w:t xml:space="preserve"> 1</w:t>
      </w:r>
    </w:p>
    <w:p>
      <w:pPr>
        <w:pStyle w:val="Normal"/>
        <w:rPr>
          <w:rFonts w:ascii="Times New Roman" w:hAnsi="Times New Roman" w:cs="Times New Roman"/>
          <w:b/>
          <w:b/>
          <w:sz w:val="20"/>
        </w:rPr>
      </w:pPr>
      <w:r>
        <w:rPr>
          <w:rFonts w:eastAsia="Arial"/>
          <w:sz w:val="20"/>
        </w:rPr>
        <w:t xml:space="preserve"> </w:t>
      </w:r>
      <w:r>
        <w:rPr>
          <w:rFonts w:cs="Times New Roman" w:ascii="Times New Roman" w:hAnsi="Times New Roman"/>
          <w:b/>
          <w:sz w:val="20"/>
        </w:rPr>
        <w:t>FRIEDRICH HEGEL…………...……….………...…………………………………………………………….3</w:t>
      </w:r>
    </w:p>
    <w:sdt>
      <w:sdtPr>
        <w:docPartObj>
          <w:docPartGallery w:val="Table of Contents"/>
          <w:docPartUnique w:val="true"/>
        </w:docPartObj>
      </w:sdtPr>
      <w:sdtContent>
        <w:p>
          <w:pPr>
            <w:pStyle w:val="Contents3"/>
            <w:tabs>
              <w:tab w:val="clear" w:pos="1304"/>
              <w:tab w:val="right" w:pos="9350" w:leader="dot"/>
            </w:tabs>
            <w:ind w:left="0" w:hanging="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       </w:t>
          </w:r>
        </w:p>
        <w:p>
          <w:pPr>
            <w:pStyle w:val="Contents3"/>
            <w:tabs>
              <w:tab w:val="clear" w:pos="1304"/>
              <w:tab w:val="right" w:pos="9350" w:leader="dot"/>
            </w:tabs>
            <w:ind w:left="0" w:hanging="0"/>
            <w:rPr/>
          </w:pPr>
          <w:r>
            <w:rPr>
              <w:lang w:val="en-US" w:eastAsia="en-US"/>
            </w:rPr>
            <w:t xml:space="preserve">         </w:t>
          </w:r>
          <w:r>
            <w:rPr>
              <w:u w:val="single"/>
              <w:lang w:val="en-US" w:eastAsia="en-US"/>
            </w:rPr>
            <w:t>Förord</w:t>
          </w:r>
          <w:r>
            <w:rPr>
              <w:lang w:val="en-US" w:eastAsia="en-US"/>
            </w:rPr>
            <w:t>:…………………………………………………………………………………………………………………….3</w:t>
          </w:r>
        </w:p>
        <w:p>
          <w:pPr>
            <w:pStyle w:val="Contents3"/>
            <w:tabs>
              <w:tab w:val="clear" w:pos="1304"/>
              <w:tab w:val="right" w:pos="9350" w:leader="dot"/>
            </w:tabs>
            <w:rPr/>
          </w:pPr>
          <w:r>
            <w:rPr>
              <w:u w:val="single"/>
              <w:lang w:val="en-US" w:eastAsia="en-US"/>
            </w:rPr>
            <w:t>En stor filosof</w:t>
          </w:r>
          <w:r>
            <w:rPr>
              <w:lang w:val="en-US" w:eastAsia="en-US"/>
            </w:rPr>
            <w:t>…………………………………………………………………………………………………………….3</w:t>
          </w:r>
        </w:p>
        <w:p>
          <w:pPr>
            <w:pStyle w:val="Contents3"/>
            <w:tabs>
              <w:tab w:val="clear" w:pos="1304"/>
              <w:tab w:val="right" w:pos="9350" w:leader="dot"/>
            </w:tabs>
            <w:rPr>
              <w:i w:val="false"/>
              <w:i w:val="false"/>
            </w:rPr>
          </w:pPr>
          <w:r>
            <w:rPr>
              <w:u w:val="single"/>
              <w:lang w:val="en-US" w:eastAsia="en-US"/>
            </w:rPr>
            <w:t>Hegels idéer</w:t>
          </w:r>
          <w:r>
            <w:rPr>
              <w:lang w:val="en-US" w:eastAsia="en-US"/>
            </w:rPr>
            <w:t>……………………………………………………………………………………………………………....</w:t>
          </w:r>
          <w:hyperlink w:anchor="__RefHeading___Toc481227350">
            <w:r>
              <w:rPr>
                <w:rStyle w:val="IndexLink"/>
                <w:lang w:val="en-US" w:eastAsia="en-US"/>
              </w:rPr>
              <w:t>4</w:t>
            </w:r>
          </w:hyperlink>
          <w:r>
            <w:rPr/>
            <w:t xml:space="preserve">       </w:t>
          </w:r>
          <w:r>
            <w:rPr>
              <w:i w:val="false"/>
              <w:sz w:val="18"/>
              <w:u w:val="single"/>
            </w:rPr>
            <w:t>Slutsats</w:t>
          </w:r>
          <w:r>
            <w:rPr>
              <w:i w:val="false"/>
              <w:sz w:val="16"/>
            </w:rPr>
            <w:t>………………….………………………………………………………………………………..………………………………</w:t>
          </w:r>
          <w:r>
            <w:rPr>
              <w:i w:val="false"/>
              <w:sz w:val="18"/>
            </w:rPr>
            <w:t>5</w:t>
          </w:r>
        </w:p>
        <w:p>
          <w:pPr>
            <w:pStyle w:val="Contents1"/>
            <w:tabs>
              <w:tab w:val="clear" w:pos="1304"/>
              <w:tab w:val="right" w:pos="9350" w:leader="dot"/>
            </w:tabs>
            <w:rPr>
              <w:lang w:val="en-US" w:eastAsia="en-US"/>
            </w:rPr>
          </w:pPr>
          <w:r>
            <w:rPr>
              <w:lang w:val="en-US" w:eastAsia="en-US"/>
            </w:rPr>
            <w:t>Karl Marx……………………………………………………………………………………………………..6</w:t>
          </w:r>
        </w:p>
        <w:p>
          <w:pPr>
            <w:pStyle w:val="Contents3"/>
            <w:tabs>
              <w:tab w:val="clear" w:pos="1304"/>
              <w:tab w:val="right" w:pos="9350" w:leader="dot"/>
            </w:tabs>
            <w:rPr/>
          </w:pPr>
          <w:r>
            <w:rPr>
              <w:u w:val="single"/>
              <w:lang w:val="en-US" w:eastAsia="en-US"/>
            </w:rPr>
            <w:t>Förord</w:t>
          </w:r>
          <w:r>
            <w:rPr>
              <w:lang w:val="en-US" w:eastAsia="en-US"/>
            </w:rPr>
            <w:t>…………………………………………………………………………………………………………………….6</w:t>
          </w:r>
        </w:p>
        <w:p>
          <w:pPr>
            <w:pStyle w:val="Contents3"/>
            <w:tabs>
              <w:tab w:val="clear" w:pos="1304"/>
              <w:tab w:val="right" w:pos="9350" w:leader="dot"/>
            </w:tabs>
            <w:rPr/>
          </w:pPr>
          <w:r>
            <w:rPr>
              <w:u w:val="single"/>
              <w:lang w:val="en-US" w:eastAsia="en-US"/>
            </w:rPr>
            <w:t>En latmask med stort intellekt</w:t>
          </w:r>
          <w:r>
            <w:rPr>
              <w:lang w:val="en-US" w:eastAsia="en-US"/>
            </w:rPr>
            <w:t>…………………………………………………………………………………………6</w:t>
          </w:r>
        </w:p>
        <w:p>
          <w:pPr>
            <w:pStyle w:val="Contents3"/>
            <w:tabs>
              <w:tab w:val="clear" w:pos="1304"/>
              <w:tab w:val="right" w:pos="9350" w:leader="dot"/>
            </w:tabs>
            <w:rPr>
              <w:i w:val="false"/>
              <w:i w:val="false"/>
            </w:rPr>
          </w:pPr>
          <w:r>
            <w:rPr>
              <w:u w:val="single"/>
              <w:lang w:val="en-US" w:eastAsia="en-US"/>
            </w:rPr>
            <w:t>Marxism</w:t>
          </w:r>
          <w:r>
            <w:rPr>
              <w:lang w:val="en-US" w:eastAsia="en-US"/>
            </w:rPr>
            <w:t>………………………………………………………………………………………………………………….7</w:t>
          </w:r>
        </w:p>
        <w:p>
          <w:pPr>
            <w:pStyle w:val="Contents1"/>
            <w:tabs>
              <w:tab w:val="clear" w:pos="1304"/>
              <w:tab w:val="right" w:pos="9350" w:leader="dot"/>
            </w:tabs>
            <w:rPr>
              <w:lang w:val="en-US" w:eastAsia="en-US"/>
            </w:rPr>
          </w:pPr>
          <w:r>
            <w:rPr>
              <w:lang w:val="en-US" w:eastAsia="en-US"/>
            </w:rPr>
            <w:t>Det kommunistiska manifestet……………….……………………………………………………8</w:t>
          </w:r>
        </w:p>
        <w:p>
          <w:pPr>
            <w:pStyle w:val="Normal"/>
            <w:rPr/>
          </w:pPr>
          <w:r>
            <w:rPr>
              <w:rFonts w:eastAsia="Arial"/>
            </w:rPr>
            <w:t xml:space="preserve">        </w:t>
          </w:r>
          <w:r>
            <w:rPr>
              <w:rFonts w:cs="Times New Roman" w:ascii="Times New Roman" w:hAnsi="Times New Roman"/>
              <w:i/>
              <w:sz w:val="20"/>
              <w:u w:val="single"/>
            </w:rPr>
            <w:t>Förord</w:t>
          </w:r>
          <w:r>
            <w:rPr>
              <w:rFonts w:cs="Times New Roman" w:ascii="Times New Roman" w:hAnsi="Times New Roman"/>
              <w:i/>
              <w:sz w:val="20"/>
            </w:rPr>
            <w:t>………………….…………….….………………………………………………………………………………8</w:t>
          </w:r>
        </w:p>
        <w:p>
          <w:pPr>
            <w:pStyle w:val="Normal"/>
            <w:rPr/>
          </w:pPr>
          <w:r>
            <w:rPr>
              <w:rFonts w:eastAsia="Arial"/>
              <w:sz w:val="20"/>
            </w:rPr>
            <w:t xml:space="preserve">        </w:t>
          </w:r>
          <w:r>
            <w:rPr>
              <w:rFonts w:cs="Times New Roman" w:ascii="Times New Roman" w:hAnsi="Times New Roman"/>
              <w:i/>
              <w:sz w:val="20"/>
              <w:u w:val="single"/>
            </w:rPr>
            <w:t>Det kommunistiska manifestet</w:t>
          </w:r>
          <w:r>
            <w:rPr>
              <w:rFonts w:cs="Times New Roman" w:ascii="Times New Roman" w:hAnsi="Times New Roman"/>
              <w:i/>
              <w:sz w:val="20"/>
            </w:rPr>
            <w:t>…..…………………..………………………………………………………………...8</w:t>
          </w:r>
        </w:p>
        <w:p>
          <w:pPr>
            <w:pStyle w:val="Normal"/>
            <w:ind w:left="2608" w:hanging="2608"/>
            <w:rPr/>
          </w:pPr>
          <w:r>
            <w:rPr>
              <w:rFonts w:cs="Times New Roman" w:ascii="Times New Roman" w:hAnsi="Times New Roman"/>
              <w:i/>
              <w:sz w:val="20"/>
            </w:rPr>
            <w:t xml:space="preserve">          </w:t>
          </w:r>
          <w:r>
            <w:rPr>
              <w:rFonts w:cs="Times New Roman" w:ascii="Times New Roman" w:hAnsi="Times New Roman"/>
              <w:i/>
              <w:sz w:val="20"/>
              <w:u w:val="single"/>
            </w:rPr>
            <w:t>Förklaringar av Manifestet och egna tankar</w:t>
          </w:r>
          <w:r>
            <w:rPr>
              <w:rFonts w:cs="Times New Roman" w:ascii="Times New Roman" w:hAnsi="Times New Roman"/>
              <w:i/>
              <w:sz w:val="20"/>
            </w:rPr>
            <w:t>……………………………………………………………………..10</w:t>
          </w:r>
        </w:p>
        <w:p>
          <w:pPr>
            <w:pStyle w:val="Normal"/>
            <w:ind w:left="2608" w:hanging="2608"/>
            <w:rPr>
              <w:rFonts w:ascii="Times New Roman" w:hAnsi="Times New Roman" w:cs="Times New Roman"/>
              <w:i/>
              <w:i/>
              <w:sz w:val="20"/>
            </w:rPr>
          </w:pPr>
          <w:r>
            <w:rPr>
              <w:rFonts w:cs="Times New Roman" w:ascii="Times New Roman" w:hAnsi="Times New Roman"/>
              <w:i/>
              <w:sz w:val="20"/>
            </w:rPr>
          </w:r>
        </w:p>
        <w:p>
          <w:pPr>
            <w:pStyle w:val="Contents1"/>
            <w:tabs>
              <w:tab w:val="clear" w:pos="1304"/>
              <w:tab w:val="right" w:pos="9350" w:leader="dot"/>
            </w:tabs>
            <w:rPr>
              <w:lang w:val="en-US" w:eastAsia="en-US"/>
            </w:rPr>
          </w:pPr>
          <w:r>
            <w:rPr>
              <w:lang w:val="en-US" w:eastAsia="en-US"/>
            </w:rPr>
            <w:t>Friedrich Engels…………………………………………………………………..……………………..12</w:t>
          </w:r>
        </w:p>
        <w:p>
          <w:pPr>
            <w:pStyle w:val="Contents3"/>
            <w:tabs>
              <w:tab w:val="clear" w:pos="1304"/>
              <w:tab w:val="right" w:pos="9350" w:leader="dot"/>
            </w:tabs>
            <w:rPr/>
          </w:pPr>
          <w:r>
            <w:rPr>
              <w:u w:val="single"/>
              <w:lang w:val="en-US" w:eastAsia="en-US"/>
            </w:rPr>
            <w:t>Förord</w:t>
          </w:r>
          <w:r>
            <w:rPr>
              <w:lang w:val="en-US" w:eastAsia="en-US"/>
            </w:rPr>
            <w:t>…………………………………………………………………………………………………..………….…….12</w:t>
          </w:r>
        </w:p>
        <w:p>
          <w:pPr>
            <w:pStyle w:val="Contents3"/>
            <w:tabs>
              <w:tab w:val="clear" w:pos="1304"/>
              <w:tab w:val="right" w:pos="9350" w:leader="dot"/>
            </w:tabs>
            <w:rPr/>
          </w:pPr>
          <w:r>
            <w:rPr>
              <w:u w:val="single"/>
              <w:lang w:val="en-US" w:eastAsia="en-US"/>
            </w:rPr>
            <w:t>En ung Tysk med världen framför sig</w:t>
          </w:r>
          <w:r>
            <w:rPr>
              <w:lang w:val="en-US" w:eastAsia="en-US"/>
            </w:rPr>
            <w:t>………………………………………………………………………………..12</w:t>
          </w:r>
        </w:p>
        <w:p>
          <w:pPr>
            <w:pStyle w:val="Contents3"/>
            <w:tabs>
              <w:tab w:val="clear" w:pos="1304"/>
              <w:tab w:val="right" w:pos="9350" w:leader="dot"/>
            </w:tabs>
            <w:rPr/>
          </w:pPr>
          <w:r>
            <w:rPr>
              <w:u w:val="single"/>
              <w:lang w:val="en-US" w:eastAsia="en-US"/>
            </w:rPr>
            <w:t>Marx och Engels, en perfekt kombination</w:t>
          </w:r>
          <w:r>
            <w:rPr>
              <w:lang w:val="en-US" w:eastAsia="en-US"/>
            </w:rPr>
            <w:t>………………………………………………………..…………………13</w:t>
          </w:r>
        </w:p>
        <w:p>
          <w:pPr>
            <w:pStyle w:val="Contents3"/>
            <w:tabs>
              <w:tab w:val="clear" w:pos="1304"/>
              <w:tab w:val="right" w:pos="9350" w:leader="dot"/>
            </w:tabs>
            <w:rPr/>
          </w:pPr>
          <w:r>
            <w:rPr>
              <w:u w:val="single"/>
              <w:lang w:val="en-US" w:eastAsia="en-US"/>
            </w:rPr>
            <w:t>Slutsats</w:t>
          </w:r>
          <w:r>
            <w:rPr>
              <w:lang w:val="en-US" w:eastAsia="en-US"/>
            </w:rPr>
            <w:t>……………………………………………………………………………………..……………………………13</w:t>
          </w:r>
          <w:r>
            <w:rPr>
              <w:lang w:val="en-US" w:eastAsia="en-US"/>
            </w:rPr>
            <w:fldChar w:fldCharType="end"/>
          </w:r>
        </w:p>
      </w:sdtContent>
    </w:sdt>
    <w:p>
      <w:pPr>
        <w:pStyle w:val="Normal"/>
        <w:rPr>
          <w:sz w:val="28"/>
          <w:lang w:val="en-US" w:eastAsia="en-US"/>
        </w:rPr>
      </w:pPr>
      <w:r>
        <w:rPr>
          <w:sz w:val="28"/>
          <w:lang w:val="en-US" w:eastAsia="en-US"/>
        </w:rPr>
      </w:r>
    </w:p>
    <w:p>
      <w:pPr>
        <w:pStyle w:val="Normal"/>
        <w:rPr>
          <w:rFonts w:ascii="Times New Roman" w:hAnsi="Times New Roman" w:cs="Times New Roman"/>
          <w:i/>
          <w:i/>
          <w:sz w:val="20"/>
        </w:rPr>
      </w:pPr>
      <w:r>
        <w:rPr>
          <w:rFonts w:cs="Times New Roman" w:ascii="Times New Roman" w:hAnsi="Times New Roman"/>
          <w:b/>
          <w:sz w:val="20"/>
        </w:rPr>
        <w:t>AVSLUTNING…..………………………………………………………………………………………………14</w:t>
      </w:r>
      <w:r>
        <w:rPr>
          <w:rFonts w:cs="Times New Roman" w:ascii="Times New Roman" w:hAnsi="Times New Roman"/>
          <w:sz w:val="20"/>
        </w:rPr>
        <w:t xml:space="preserve">                   </w:t>
      </w:r>
      <w:r>
        <w:rPr>
          <w:rFonts w:cs="Times New Roman" w:ascii="Times New Roman" w:hAnsi="Times New Roman"/>
          <w:i/>
          <w:sz w:val="20"/>
          <w:u w:val="single"/>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pPr>
      <w:r>
        <w:rPr>
          <w:rFonts w:cs="Times New Roman" w:ascii="Times New Roman" w:hAnsi="Times New Roman"/>
          <w:i/>
          <w:sz w:val="20"/>
        </w:rPr>
        <w:t xml:space="preserve">         </w:t>
      </w:r>
      <w:r>
        <w:rPr>
          <w:rFonts w:cs="Times New Roman" w:ascii="Times New Roman" w:hAnsi="Times New Roman"/>
          <w:i/>
          <w:sz w:val="20"/>
          <w:u w:val="single"/>
        </w:rPr>
        <w:t>Slutsats:</w:t>
      </w:r>
      <w:r>
        <w:rPr>
          <w:rFonts w:cs="Times New Roman" w:ascii="Times New Roman" w:hAnsi="Times New Roman"/>
          <w:i/>
          <w:sz w:val="20"/>
        </w:rPr>
        <w:t>…………………………………………………………………………………..……………………………..14</w:t>
      </w:r>
    </w:p>
    <w:p>
      <w:pPr>
        <w:pStyle w:val="Normal"/>
        <w:rPr/>
      </w:pPr>
      <w:r>
        <w:rPr>
          <w:rFonts w:cs="Times New Roman" w:ascii="Times New Roman" w:hAnsi="Times New Roman"/>
          <w:i/>
          <w:sz w:val="20"/>
        </w:rPr>
        <w:t xml:space="preserve">         </w:t>
      </w:r>
      <w:r>
        <w:rPr>
          <w:rFonts w:cs="Times New Roman" w:ascii="Times New Roman" w:hAnsi="Times New Roman"/>
          <w:i/>
          <w:sz w:val="20"/>
          <w:u w:val="single"/>
        </w:rPr>
        <w:t>Källförteckning</w:t>
      </w:r>
      <w:r>
        <w:rPr>
          <w:rFonts w:cs="Times New Roman" w:ascii="Times New Roman" w:hAnsi="Times New Roman"/>
          <w:i/>
          <w:sz w:val="20"/>
        </w:rPr>
        <w:t>…………………………………………………………………………………………………………1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
    </w:p>
    <w:p>
      <w:pPr>
        <w:pStyle w:val="Normal"/>
        <w:rPr/>
      </w:pPr>
      <w:r>
        <w:rPr/>
      </w:r>
    </w:p>
    <w:p>
      <w:pPr>
        <w:pStyle w:val="Normal"/>
        <w:rPr/>
      </w:pPr>
      <w:r>
        <w:rPr/>
      </w:r>
    </w:p>
    <w:p>
      <w:pPr>
        <w:pStyle w:val="Heading2"/>
        <w:rPr/>
      </w:pPr>
      <w:r>
        <w:rPr/>
        <w:t>Förord</w:t>
      </w:r>
    </w:p>
    <w:p>
      <w:pPr>
        <w:pStyle w:val="Normal"/>
        <w:rPr/>
      </w:pPr>
      <w:r>
        <w:rPr/>
        <w:t xml:space="preserve">Det var egentligen tre personer som var viktigast för marxismens och kommunismens uppkomst, Karl Marx, Friedrich Engels och Friedrich Hegel. Kommunismens idéer fanns tidigare, men i och med att Marx och Engels skrev det kommunistiska manifestet runt 1850 sattes en standard för hur den skulle utformas. Tidigare kommunism hade bara testats av olika länder på deras kolonier i försök att få demokrati i dessa. Men alla kolonikommunismer föll snabbt eftersom dom inte fick något folkligt stöd, men främst för att man inte visste hur man skulle hantera kommunismen. Men när manifestet var skrivet hade man en bas när man skulle bygga det perfekta kommunistiska samhället. Manifestet berättar hur det skulle se ut och påvisar att kommunismen var den enda rätta demokratin. Men innan vi går in på dom politiska grenarna tänkte vi berätta lite om dessa tre personer. Vi börjar med den förste, Hegel, som lade grunden till dom idéer som Karl Marx och Friedrich Engels skulle utveckla,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Hegel</w:t>
      </w:r>
    </w:p>
    <w:p>
      <w:pPr>
        <w:pStyle w:val="Normal"/>
        <w:rPr>
          <w:sz w:val="28"/>
        </w:rPr>
      </w:pPr>
      <w:r>
        <w:rPr>
          <w:sz w:val="28"/>
        </w:rPr>
      </w:r>
    </w:p>
    <w:p>
      <w:pPr>
        <w:pStyle w:val="Normal"/>
        <w:rPr>
          <w:sz w:val="28"/>
        </w:rPr>
      </w:pPr>
      <w:r>
        <w:rPr>
          <w:sz w:val="28"/>
        </w:rPr>
      </w:r>
    </w:p>
    <w:p>
      <w:pPr>
        <w:pStyle w:val="Heading2"/>
        <w:rPr/>
      </w:pPr>
      <w:r>
        <w:rPr/>
        <w:t>Förord</w:t>
      </w:r>
    </w:p>
    <w:p>
      <w:pPr>
        <w:pStyle w:val="Normal"/>
        <w:rPr/>
      </w:pPr>
      <w:r>
        <w:rPr/>
      </w:r>
    </w:p>
    <w:p>
      <w:pPr>
        <w:pStyle w:val="Normal"/>
        <w:rPr/>
      </w:pPr>
      <w:r>
        <w:rPr/>
        <w:t>Den första mannen som beskrev, och lade grunden till kommunismen var Friedrich Hegel. Han inspirerade både Marx och Engels  (se nedan) och har blivit känd av omvärlden som den första kommunisten. Men är det en rättvis bild av filosofen Hegel? Vem var egentligen mannen som lade grunden till kommunismen? Förstod han vad han lade grunden till? Eller har alla bara misstolkat hans texter och gjort så att dom passar in i deras egna drömmar?</w:t>
      </w:r>
    </w:p>
    <w:p>
      <w:pPr>
        <w:pStyle w:val="Normal"/>
        <w:rPr/>
      </w:pPr>
      <w:r>
        <w:rPr/>
      </w:r>
    </w:p>
    <w:p>
      <w:pPr>
        <w:pStyle w:val="Normal"/>
        <w:rPr>
          <w:sz w:val="24"/>
        </w:rPr>
      </w:pPr>
      <w:r>
        <w:rPr>
          <w:sz w:val="24"/>
          <w:u w:val="single"/>
        </w:rPr>
        <w:t>En stor filosof</w:t>
      </w:r>
    </w:p>
    <w:p>
      <w:pPr>
        <w:pStyle w:val="Normal"/>
        <w:jc w:val="both"/>
        <w:rPr>
          <w:sz w:val="24"/>
        </w:rPr>
      </w:pPr>
      <w:r>
        <w:rPr>
          <w:sz w:val="24"/>
        </w:rPr>
      </w:r>
    </w:p>
    <w:p>
      <w:pPr>
        <w:pStyle w:val="Normal"/>
        <w:jc w:val="both"/>
        <w:rPr/>
      </w:pPr>
      <w:r>
        <w:rPr/>
      </w:r>
    </w:p>
    <w:p>
      <w:pPr>
        <w:pStyle w:val="Normal"/>
        <w:jc w:val="both"/>
        <w:rPr/>
      </w:pPr>
      <w:r>
        <w:rPr>
          <w:lang w:val="de-DE"/>
        </w:rPr>
        <w:t xml:space="preserve">Georg Wilhelm Friedrich Hegel föddes den 27 augusti 1770 i Stuttgart. </w:t>
      </w:r>
      <w:r>
        <w:rPr/>
        <w:t>Hans föräldrar var högt uppsatta ämbetsmän. Hegel växte således antagligen upp i en protestantisk miljö, vilket styrks av det faktum att föräldrarna ville att Hegel skulle bli präst vilket han inte heller motsatte sig då detta var ett bra yrke. Men som så ofta under historiens gång ville ödet annorlunda.</w:t>
      </w:r>
    </w:p>
    <w:p>
      <w:pPr>
        <w:pStyle w:val="Normal"/>
        <w:rPr/>
      </w:pPr>
      <w:r>
        <w:rPr/>
        <w:t>Hegel började studera på prästseminariet i Tübingen men han blev utstött då han inte passade in i den skenheliga miljön. Desto viktigare för hans framtida utveckling knöt han under sin korta tid på seminariet kontakt med två av studiekamraterna, Schilling och Hölderin som skulle komma att spela en stor roll i hans liv. Dom hade flera gemensamma intressen såsom det forntida Atens statskick, den tidiga Franska revolutionen och inte minst en förkärlek till en mer förnuftsbetonad kristendom.</w:t>
      </w:r>
    </w:p>
    <w:p>
      <w:pPr>
        <w:pStyle w:val="Normal"/>
        <w:rPr/>
      </w:pPr>
      <w:r>
        <w:rPr/>
        <w:t>Trots sitt misslyckande som präst fick snart Hegel jobb som informator och under den tiden fick han upptäckte han ytterligare en inspirationskälla, brittisk ekonomipolitik.</w:t>
      </w:r>
    </w:p>
    <w:p>
      <w:pPr>
        <w:pStyle w:val="Normal"/>
        <w:rPr/>
      </w:pPr>
      <w:r>
        <w:rPr/>
        <w:t>Detta resulterade i att han började fundera på en historisk framstegs och utvecklingsprocess (se Hegels idéer)</w:t>
      </w:r>
    </w:p>
    <w:p>
      <w:pPr>
        <w:pStyle w:val="Normal"/>
        <w:rPr/>
      </w:pPr>
      <w:r>
        <w:rPr/>
        <w:t>År 1801 beslöt han sig för att börja arbeta tillsammans med Schelling i Jena. Schelling hade trots sin ungdom (han var fem år yngre än Hegel) blivit en stor konst och naturfilosof. Hegel började som lärling hos Schelling vilket han inte hade något emot eftersom dom båda var goda vänner. Hegel började nu skriva en mängd böcker, han valde dock att inte publicera dom. I dom anteckningar som finns kvar kan man dock tydligt se att han redan nu hade börjat utforma ett helt eget filosofiskt system som var olikt alla tidigare idéer om människan.</w:t>
      </w:r>
    </w:p>
    <w:p>
      <w:pPr>
        <w:pStyle w:val="Normal"/>
        <w:rPr/>
      </w:pPr>
      <w:r>
        <w:rPr/>
      </w:r>
    </w:p>
    <w:p>
      <w:pPr>
        <w:pStyle w:val="Brdtext3"/>
        <w:rPr/>
      </w:pPr>
      <w:r>
        <w:rPr/>
      </w:r>
    </w:p>
    <w:p>
      <w:pPr>
        <w:pStyle w:val="Brdtext3"/>
        <w:rPr/>
      </w:pPr>
      <w:r>
        <w:rPr/>
        <w:t>1807 släppte Hegel Phänomenologie des Geistes (Andens fenomologi) som blev hans första stora genombrott (se Hegels idéer)</w:t>
      </w:r>
    </w:p>
    <w:p>
      <w:pPr>
        <w:pStyle w:val="Brdtext3"/>
        <w:rPr/>
      </w:pPr>
      <w:r>
        <w:rPr/>
        <w:t>En punkt i denna bok irriterade Schelling väldigt, nämligen att Hegel där gjorde upp med den romantiska filosofin, som Hegel beskrev som "den natt i vilken alla kor är svarta"</w:t>
      </w:r>
    </w:p>
    <w:p>
      <w:pPr>
        <w:pStyle w:val="Brdtext3"/>
        <w:rPr/>
      </w:pPr>
      <w:r>
        <w:rPr/>
        <w:t>För att förstå vad han menar med detta måste man veta vad den romantiska filosofin går ut på. Den romantiska filosofin i början av 1800-talet byggde mycket på att sanningen om världen kunde uppnås genom en kort stund av klarsyn.</w:t>
      </w:r>
    </w:p>
    <w:p>
      <w:pPr>
        <w:pStyle w:val="Brdtext3"/>
        <w:rPr/>
      </w:pPr>
      <w:r>
        <w:rPr/>
        <w:t>Men Hegel menade att  sanningen är helheten.</w:t>
      </w:r>
    </w:p>
    <w:p>
      <w:pPr>
        <w:pStyle w:val="Brdtext3"/>
        <w:rPr/>
      </w:pPr>
      <w:r>
        <w:rPr/>
        <w:t>Ganska förståeligt kunde inte Hegel fortsätta att arbeta med Schelling längre eftersom dom nu var ovänner. Så Hegel flyttade till Nürnberg där han blev rektor. Där skrev han sitt andra stora arbete, Die Wissenschaft der Logik som gavs ut 1816. (Se Hegels idéer)</w:t>
      </w:r>
    </w:p>
    <w:p>
      <w:pPr>
        <w:pStyle w:val="Brdtext3"/>
        <w:rPr/>
      </w:pPr>
      <w:r>
        <w:rPr/>
        <w:t>Denna bok blev en framgång även bland dom större filosoferna och Hegel blev uppmärksammad som filosof. Detta resulterade i att han blev först professor i Heidelberg och sedan i Berlin. I Berlin blev han omåttligt populär bland eleverna.</w:t>
      </w:r>
    </w:p>
    <w:p>
      <w:pPr>
        <w:pStyle w:val="Brdtext3"/>
        <w:rPr/>
      </w:pPr>
      <w:r>
        <w:rPr/>
      </w:r>
    </w:p>
    <w:p>
      <w:pPr>
        <w:pStyle w:val="Brdtext3"/>
        <w:rPr/>
      </w:pPr>
      <w:r>
        <w:rPr/>
        <w:t>Efter det hände det inte så mycket, Hegel sammanfattade sitt filosofiska system 1817 i boken Enzyklopädie der philosophischen Wissenschaften och i Grundinien der Philosophe des Rechts utvecklar han sin politiska teori</w:t>
      </w:r>
    </w:p>
    <w:p>
      <w:pPr>
        <w:pStyle w:val="Brdtext3"/>
        <w:rPr/>
      </w:pPr>
      <w:r>
        <w:rPr/>
        <w:t>1831 avled Hegel</w:t>
      </w:r>
    </w:p>
    <w:p>
      <w:pPr>
        <w:pStyle w:val="Brdtext3"/>
        <w:rPr/>
      </w:pPr>
      <w:r>
        <w:rPr/>
      </w:r>
    </w:p>
    <w:p>
      <w:pPr>
        <w:pStyle w:val="Brdtext3"/>
        <w:rPr/>
      </w:pPr>
      <w:r>
        <w:rPr/>
      </w:r>
    </w:p>
    <w:p>
      <w:pPr>
        <w:pStyle w:val="Heading3"/>
        <w:rPr>
          <w:u w:val="single"/>
        </w:rPr>
      </w:pPr>
      <w:bookmarkStart w:id="0" w:name="__RefHeading___Toc481227350"/>
      <w:bookmarkEnd w:id="0"/>
      <w:r>
        <w:rPr>
          <w:u w:val="single"/>
        </w:rPr>
        <w:t>Hegels idéer</w:t>
      </w:r>
    </w:p>
    <w:p>
      <w:pPr>
        <w:pStyle w:val="Normal"/>
        <w:rPr>
          <w:u w:val="single"/>
        </w:rPr>
      </w:pPr>
      <w:r>
        <w:rPr>
          <w:u w:val="single"/>
        </w:rPr>
      </w:r>
    </w:p>
    <w:p>
      <w:pPr>
        <w:pStyle w:val="Normal"/>
        <w:rPr/>
      </w:pPr>
      <w:r>
        <w:rPr/>
        <w:t>Hegel började utforma sina idéer redan i 20års åldern men det är först i Phänomenologie des Geistes som allmänheten får möjlighet att ta del av hans teorier.</w:t>
      </w:r>
    </w:p>
    <w:p>
      <w:pPr>
        <w:pStyle w:val="Normal"/>
        <w:rPr/>
      </w:pPr>
      <w:r>
        <w:rPr/>
      </w:r>
    </w:p>
    <w:p>
      <w:pPr>
        <w:pStyle w:val="Normal"/>
        <w:rPr/>
      </w:pPr>
      <w:r>
        <w:rPr/>
        <w:t>I Phänomenologie des Geistes väver Hegel samman mänsklighetens utveckling med kunskapens natur. Redan här börjar han beskriva det som han är mest ihågkommen för, nämligen teorin om att varje tillstånd har sin exakta motsats och när dom förenas uppstår en högre enhet. Ett exempel som han använde flitigt var den Franska revolutionen då den absoluta kungamakten utmynnar i en revolution där allt blir tillåtet för att sedan färdas vidare, från revolutionens totala frihet till terror och en ny enhet växer fram som återigen är komplex, Napoleons kejsardöme.</w:t>
      </w:r>
    </w:p>
    <w:p>
      <w:pPr>
        <w:pStyle w:val="Normal"/>
        <w:rPr/>
      </w:pPr>
      <w:r>
        <w:rPr/>
        <w:t>Detta kallar Hegel dialektik. Ett annat exempel som Hegel använde var begreppet Vara som, om det förlorar alla sina bedömningar blir betydelselöst och med samma innebörd som dess motsats, ickevara. (betänk här Sheakspeares berömda replik ur Hamlet). När detta inträffar förenas varat och ickevarat till en högre enhet, en syntes (men när skulle detta ske, detta är ju bara en ordlek?!).</w:t>
      </w:r>
    </w:p>
    <w:p>
      <w:pPr>
        <w:pStyle w:val="Normal"/>
        <w:rPr/>
      </w:pPr>
      <w:r>
        <w:rPr/>
        <w:t>Hegel menade att när något förändras så är detta vad det tidigare inte var, men ändå är det samma föremål. Då utesluter vara och ickevarat inte varandra. Med detta vill Hegel visa att hela vårt begreppssystem utmynnar i ett högre system, en syntes. (inte konstigt att Hegel har blivit så missuppfattat, det här kan man ju enkelt förändra och placera in i sina egna idéer. Och allting är ju bara en tankelek med våra ord, som har som ända mening att beskriva det våra sinnen uppfattar, och därmed är ju orden tomma och meningslösa om det inte finns någon som förstår eller lyssnar på dom)</w:t>
      </w:r>
    </w:p>
    <w:p>
      <w:pPr>
        <w:pStyle w:val="Normal"/>
        <w:rPr/>
      </w:pPr>
      <w:r>
        <w:rPr/>
      </w:r>
    </w:p>
    <w:p>
      <w:pPr>
        <w:pStyle w:val="Normal"/>
        <w:rPr/>
      </w:pPr>
      <w:r>
        <w:rPr/>
        <w:t>I Die Wissenschaft der Logik utvecklar Hegel sin teori om varat och sprider den till allting, t.ex. finner han att motsatsen till logikerns värld av klara begrepp är naturen, världen av fysiska ting. Denna innehåller mycket som kan verka totalt meningslöst och bara till för stunden (vad har norrskenet för mening?) Ett materiellt ting, som t.ex. träd, böcker, grus, vatten osv har bara sin identitet och bestämning om man kan jämföra det med andra ting i rum och tid. När idéen övergår till sin motsats, naturen, skapas förutsättningar för att den ska framträda som en ande. Hos människan finner man dock den subjektiva anden. Hegel sa att våra behov av ett "vara" har gett upphov till ett "ickevara" dvs ett intet. När man kombinerar dessa finner man förändringen.</w:t>
      </w:r>
    </w:p>
    <w:p>
      <w:pPr>
        <w:pStyle w:val="Normal"/>
        <w:rPr/>
      </w:pPr>
      <w:r>
        <w:rPr/>
        <w:t>Men Hegel kom fram till ett undantag till sin regel: människan. Människans identitet bestäms inte bara av förhållandet till andra individer som fallet är för fysiska saker. I det sociala livet framträder den objektiva anden som röjer sig i sociala institutioner och i rättsreglerna, och slutligen framträder den absoluta anden i konsten, religionen och filosofin. Detta kan vara svårt att förstå och det har blivit flitigt missförstått, främst på grund av att det kan tolkas som att människan är rättslös, trots att grunden i hans teorier är de mänskliga fri och rättigheterna.</w:t>
      </w:r>
    </w:p>
    <w:p>
      <w:pPr>
        <w:pStyle w:val="Normal"/>
        <w:rPr/>
      </w:pPr>
      <w:r>
        <w:rPr/>
      </w:r>
    </w:p>
    <w:p>
      <w:pPr>
        <w:pStyle w:val="Normal"/>
        <w:rPr/>
      </w:pPr>
      <w:r>
        <w:rPr/>
        <w:t>Men Hegel menade att i dessa framstår människan som en alltigenom astralt lik människa utan egna tankar. Men i det verkliga livet är det annorlunda. Det finns olika klasskillnader, alla har sin bestämda plats i familjen osv. För att bringa en förnuftig ordning i samhället krävs det en stat som på den skapar en konkret ordning. Det ska finnas en yttre och en inre stat med olika funktioner. Den yttre staten ska föra ett regel och övervakningssystem som kontrollerar att människan följer den konkreta ordningen. (här kan man betänka filmen "Enemy of the state" som handlar om hur det kan gå när staten kontrollerar för mycket och sätter upp kameror i varje hus för att få total kontroll)</w:t>
      </w:r>
    </w:p>
    <w:p>
      <w:pPr>
        <w:pStyle w:val="Normal"/>
        <w:rPr/>
      </w:pPr>
      <w:r>
        <w:rPr/>
        <w:t>Den inre staten ska kontrollera och frammana ett inre tillstånd, en anda som ska genomsyra samhället och dess medborgare.</w:t>
      </w:r>
    </w:p>
    <w:p>
      <w:pPr>
        <w:pStyle w:val="Normal"/>
        <w:rPr/>
      </w:pPr>
      <w:r>
        <w:rPr/>
      </w:r>
    </w:p>
    <w:p>
      <w:pPr>
        <w:pStyle w:val="Normal"/>
        <w:rPr/>
      </w:pPr>
      <w:r>
        <w:rPr/>
        <w:t>När Hegel flyttade till Berlin 1818 var hans filosofiska system helt färdigbyggt, den består av logiken, naturfilosofin och andefilosofin.</w:t>
      </w:r>
    </w:p>
    <w:p>
      <w:pPr>
        <w:pStyle w:val="Normal"/>
        <w:rPr/>
      </w:pPr>
      <w:r>
        <w:rPr/>
        <w:t>I der Philosophie des Rechts färdigställde Hegel sin politiska teori. Boken har blivit kraftigt debatterad, främst på grund av förordet där han skriver "vad som är förnuftigt är verkligt och vad som är verkligt är förnuftigt" vilket inte är så fruktansvärt smart att skriva i en bok om politik.</w:t>
      </w:r>
    </w:p>
    <w:p>
      <w:pPr>
        <w:pStyle w:val="Normal"/>
        <w:rPr/>
      </w:pPr>
      <w:r>
        <w:rPr/>
        <w:t>Anledningen till att han formulerade sig så här positivt var dock att det fanns gigantiska censurlagar i Preussen så han var tvungen att formulera sig positivt för att kunna publicera sina böcker. När han höll tal kunde han dock formulera sig som han ville eftersom han skyddades av den akademiska friheten. Detta måste varit ett stort kryphål i lagen, eftersom alla akademiker kunde säga vad som helst utan att bli utsatta för censur.</w:t>
      </w:r>
    </w:p>
    <w:p>
      <w:pPr>
        <w:pStyle w:val="Normal"/>
        <w:rPr/>
      </w:pPr>
      <w:r>
        <w:rPr/>
        <w:t>Men Hegel var ingen bra föreläsare, det ska man verkligen inte säga. Han hackade fram det han kunde säga och ibland var det också osammanhängande. Det åhörarna gillade var istället innehållet. Eftersom hans böcker var censurerade så antecknade många av hans "lärjungar" ner hans tal och gav sedan ut dom som böcker efter Hegels död. På detta sätt uppkom Hegels historiefilosofi, estetik osv.</w:t>
      </w:r>
    </w:p>
    <w:p>
      <w:pPr>
        <w:pStyle w:val="Normal"/>
        <w:rPr>
          <w:u w:val="single"/>
        </w:rPr>
      </w:pPr>
      <w:r>
        <w:rPr>
          <w:u w:val="single"/>
        </w:rPr>
      </w:r>
    </w:p>
    <w:p>
      <w:pPr>
        <w:pStyle w:val="Normal"/>
        <w:rPr>
          <w:u w:val="single"/>
        </w:rPr>
      </w:pPr>
      <w:r>
        <w:rPr>
          <w:u w:val="single"/>
        </w:rPr>
      </w:r>
    </w:p>
    <w:p>
      <w:pPr>
        <w:pStyle w:val="Normal"/>
        <w:rPr>
          <w:u w:val="single"/>
        </w:rPr>
      </w:pPr>
      <w:r>
        <w:rPr>
          <w:sz w:val="24"/>
          <w:u w:val="single"/>
        </w:rPr>
        <w:t>Slutsats</w:t>
      </w:r>
    </w:p>
    <w:p>
      <w:pPr>
        <w:pStyle w:val="Normal"/>
        <w:rPr>
          <w:u w:val="single"/>
        </w:rPr>
      </w:pPr>
      <w:r>
        <w:rPr>
          <w:u w:val="single"/>
        </w:rPr>
      </w:r>
    </w:p>
    <w:p>
      <w:pPr>
        <w:pStyle w:val="Normal"/>
        <w:rPr/>
      </w:pPr>
      <w:r>
        <w:rPr/>
        <w:t>"Hegel var en av de mest kontroversiella filosofer som någonsin levat. Bredden och djupet i hans kunskaper är imponerande, liksom hans skicklighet att skapa synteser av vetande. Hans uppfattning att kunskapen svårligen kan skiljas från sitt objekt eller att i konsten formen inte kan isoleras från innehållet har fortfarande sina förespråkare. Störst betydelse har han som historie- och samhällsfilosof. Hans idéer om utvecklingens rytm och om epokernas motsägelsefulla enhet spelar ännu en stor roll, och i en period då de länge dominerande föreställningarna om framsteg och fortgående upplysning kommit att i grunden ifrågasättas framstår han som en viktig inspiratör för avvikande idéer. "</w:t>
      </w:r>
    </w:p>
    <w:p>
      <w:pPr>
        <w:pStyle w:val="Normal"/>
        <w:rPr/>
      </w:pPr>
      <w:r>
        <w:rPr/>
        <w:t>Detta skrev en författare på Internet och det mycket av det han har skrivit stämmer men författaren har glömt bort att betrakta Hegels verk kritisk. Han har inte funderat på vilken innebörd Hegels ord har. En sak som vi retar oss på är att när Hegel beskriver skillnaden människor emellan så tar han bara upp världsliga saker som klasskillnader. Han glömmer bort att varje människa är en unik individ med egna tankar och hon vill inte bli styrd av en centralstat som totalstyr dennes liv. Detta har speglat hela kommunismen, ända fram till idag.</w:t>
      </w:r>
    </w:p>
    <w:p>
      <w:pPr>
        <w:pStyle w:val="Normal"/>
        <w:rPr/>
      </w:pPr>
      <w:r>
        <w:rPr/>
        <w:t>Det är  i och för sig lätt att sitta här, 200 år senare och vara efterklok när vi har sett vad som har hänt och hur kommunismen har kommit och fallit. Man bör därför betänka att när Hegel formulerade sina teorier så visste man inte vad som kunde ske, vi har fakta i handen, vi har sett Sovjets uppgång och fall och har sett baksidan av Hegels medalj. Men Hegel borde faktiskt kunnat förstå att varje människa har egna tankar och kan inte sammanfattas som en stor klump.</w:t>
      </w:r>
    </w:p>
    <w:p>
      <w:pPr>
        <w:pStyle w:val="Normal"/>
        <w:rPr/>
      </w:pPr>
      <w:r>
        <w:rPr/>
      </w:r>
    </w:p>
    <w:p>
      <w:pPr>
        <w:pStyle w:val="Normal"/>
        <w:rPr>
          <w:sz w:val="28"/>
        </w:rPr>
      </w:pPr>
      <w:r>
        <w:rPr>
          <w:sz w:val="28"/>
        </w:rPr>
      </w:r>
    </w:p>
    <w:p>
      <w:pPr>
        <w:pStyle w:val="Heading4"/>
        <w:rPr>
          <w:sz w:val="28"/>
        </w:rPr>
      </w:pPr>
      <w:r>
        <w:rPr>
          <w:sz w:val="28"/>
        </w:rPr>
        <w:t>Karl Marx</w:t>
      </w:r>
    </w:p>
    <w:p>
      <w:pPr>
        <w:pStyle w:val="Normal"/>
        <w:rPr>
          <w:sz w:val="28"/>
        </w:rPr>
      </w:pPr>
      <w:r>
        <w:rPr>
          <w:sz w:val="28"/>
        </w:rPr>
      </w:r>
    </w:p>
    <w:p>
      <w:pPr>
        <w:pStyle w:val="Heading2"/>
        <w:rPr/>
      </w:pPr>
      <w:r>
        <w:rPr/>
        <w:t>Förord</w:t>
      </w:r>
    </w:p>
    <w:p>
      <w:pPr>
        <w:pStyle w:val="Normal"/>
        <w:rPr/>
      </w:pPr>
      <w:r>
        <w:rPr/>
        <w:t>Vem var Karl Marx? Dom flesta har hört talas om honom med få vet vad han egentligen gjorde.</w:t>
      </w:r>
    </w:p>
    <w:p>
      <w:pPr>
        <w:pStyle w:val="Normal"/>
        <w:rPr/>
      </w:pPr>
      <w:r>
        <w:rPr/>
        <w:t>Vad hade egentligen för roll i utformandet av det som senare skulle bli kommunismen?</w:t>
      </w:r>
    </w:p>
    <w:p>
      <w:pPr>
        <w:pStyle w:val="Normal"/>
        <w:rPr/>
      </w:pPr>
      <w:r>
        <w:rPr/>
        <w:t>Vad grundade han sina tankar och funderingar på? Vem hade han som förebild?</w:t>
      </w:r>
    </w:p>
    <w:p>
      <w:pPr>
        <w:pStyle w:val="Normal"/>
        <w:rPr/>
      </w:pPr>
      <w:r>
        <w:rPr/>
      </w:r>
    </w:p>
    <w:p>
      <w:pPr>
        <w:pStyle w:val="Heading2"/>
        <w:rPr/>
      </w:pPr>
      <w:r>
        <w:rPr/>
        <w:t>En latmask med stort intellekt</w:t>
      </w:r>
    </w:p>
    <w:p>
      <w:pPr>
        <w:pStyle w:val="Normal"/>
        <w:rPr/>
      </w:pPr>
      <w:r>
        <w:rPr/>
      </w:r>
    </w:p>
    <w:p>
      <w:pPr>
        <w:pStyle w:val="Normal"/>
        <w:rPr/>
      </w:pPr>
      <w:r>
        <w:rPr/>
        <w:t>Karl föddes i Trier, Tyskland 1818. Hans far var jude men tvingades konvertera till kristendomen för att få behålla sitt jobb som advokat. Det hade funnits många rabbiner på både faderns och moderns sida men ändå fick han inte någon judisk uppfostran. Tvärtom så var hans hem fullt av upplysningens idéer och hans utbildning var mycket klassisk, både i hemmet och i Triers gymnasium. Han ansågs både intelligent och ganska kunnig, men var lat och visade inte sina kunskaper för den ovetande allmänheten, som egentligen var hyperintresserad av hans fantastiska tankar och egentligen bara vill ha mer utav dom. Men de visste bara inte om det.(detta var Johanironi om ni nu inte förstod det) Han var bra i grekiska och latin, men relativt dålig i det som kom att bli hans huvudsakliga ämne när han växte upp: Historia.</w:t>
        <w:br/>
        <w:t xml:space="preserve">När Karl hade tagit studenten 1835 flyttade han till Bonn för att läsa juridik. Han sköta inte sina studier exemplariskt utan var hellre ute på krogen, där han drack sprit och hamnade i slagsmål. Att han sen blev förälskad i Jenny von Westfahlen, som var dotter till en familjevän och var fyra år äldre, gjorde inte saken bättre. Fadern såg inte särskilt positivt på det här och skickade istället Karl till Berlin för fortsatta studier. </w:t>
      </w:r>
    </w:p>
    <w:p>
      <w:pPr>
        <w:pStyle w:val="Normal"/>
        <w:rPr/>
      </w:pPr>
      <w:r>
        <w:rPr/>
        <w:t xml:space="preserve">Det var i Berlin som den nu 19-årige Karl formades till den man vi skulle känna han som. </w:t>
      </w:r>
    </w:p>
    <w:p>
      <w:pPr>
        <w:pStyle w:val="Normal"/>
        <w:rPr/>
      </w:pPr>
      <w:r>
        <w:rPr/>
        <w:t xml:space="preserve">Det var där som Karl för första gången kom i kontakt med Hegels anhängare. De träffades på en krog och skrev böcker om religion och politik och diskuterade Tysklands efterblivenhet jämfört med England och Frankrike.(rätt typiskt för inte bara 1700-talet utan även vår nutid, män sitter halvfulla på en krog och löser världsproblemen) Myndigheterna i Preussen var dock emot Hegel och han anhängare så de blev fråntagna alla rättigheter till högre utbildning. Då Marx alltså kunde glömma en akademisk karriär blev han istället journalist på en radikal-liberal tidning i Köln, kallad Rheinische Zeitung. </w:t>
      </w:r>
    </w:p>
    <w:p>
      <w:pPr>
        <w:pStyle w:val="Normal"/>
        <w:rPr/>
      </w:pPr>
      <w:r>
        <w:rPr/>
        <w:t>Under ett besök i Paris träffade han Friedrich Engels, dessa två utvecklade en vänskap som varade livet ut. 1845 skrev Marx sitt första verk ”Die heilige Familie”. Samma år flyttade Marx till England där han började skriva på ett verk kallat ”Die  Deutche ideologie” tillsammans med Engels (se Engels). Verket blev färdigt 1846. På uppdrag av Bund der Kommunismen, en revolutionär belgisk underrättelse organisation, skrev Marx och Engels det kommunistiska manifestet (se Engels). Verket gavs ut 1848.</w:t>
      </w:r>
    </w:p>
    <w:p>
      <w:pPr>
        <w:pStyle w:val="Normal"/>
        <w:rPr/>
      </w:pPr>
      <w:r>
        <w:rPr/>
        <w:t>Resten av Marx liv har varit svårt att hitta men vi vet att han hade åtminstone en dotter och att han tillbringade resten av sitt liv tillsammans med Engels</w:t>
      </w:r>
    </w:p>
    <w:p>
      <w:pPr>
        <w:pStyle w:val="Beskrivning"/>
        <w:jc w:val="left"/>
        <w:rPr/>
      </w:pPr>
      <w:r>
        <w:rPr/>
      </w:r>
    </w:p>
    <w:p>
      <w:pPr>
        <w:pStyle w:val="Normal"/>
        <w:rPr/>
      </w:pPr>
      <w:r>
        <w:rPr/>
      </w:r>
    </w:p>
    <w:p>
      <w:pPr>
        <w:pStyle w:val="Heading2"/>
        <w:rPr/>
      </w:pPr>
      <w:r>
        <w:rPr/>
        <w:t>Marxism</w:t>
      </w:r>
    </w:p>
    <w:p>
      <w:pPr>
        <w:pStyle w:val="Normal"/>
        <w:rPr/>
      </w:pPr>
      <w:r>
        <w:rPr/>
      </w:r>
    </w:p>
    <w:p>
      <w:pPr>
        <w:pStyle w:val="Normal"/>
        <w:rPr/>
      </w:pPr>
      <w:r>
        <w:rPr/>
        <w:t>Ursprungsidéen med Marxismen var att man skulle kunna skapa ett bättre samhälle genom att sprida idéer och ideal om rättvisa, godhet och frihet. Marxismen grundades av Karl Marx och hans efterföljare. Karl Marx själv fick idén av Friedrich Engels (se Engels). För att ett samhälle ska förändras krävs endast förändringar i sättet människorna producerar sina livsnödvändigheter. Allt annat har ingen egentlig betydelse. Kultur och religion bestäms enbart av produktionen av livsnödvändigheter och är bara extra delar i det mänskliga samhället.</w:t>
      </w:r>
    </w:p>
    <w:p>
      <w:pPr>
        <w:pStyle w:val="Normal"/>
        <w:rPr/>
      </w:pPr>
      <w:r>
        <w:rPr/>
        <w:t xml:space="preserve">Samhället utformas därför olika hos ett folk som lever på fiske, ett som lever på jordbruk och ett som är industrialiserat. Om man ändrar på något av dessa, t ex från fiske till jordbruk, så blir det också en ändring i religionen, kulturen och statsskicket. P.g.a. detta måste varje beslut om att förbättra samhället fattas mycket noggrant och måste begrunda sig på en ordentlig analys av förändringarna det skulle innebära. Varje samhälle måste skapa ett antal produkter utöver det de endast behöver för att hålla samhället konstant. Detta mervärde måste också användas till att utveckla samhället. Härskaren i ett sådant samhälle är den som kan bestämma över produktionsöverskottet. Men så länge det finns en härskare kommer det samtidigt vara en kamp mellan samhällsskikten. </w:t>
      </w:r>
    </w:p>
    <w:p>
      <w:pPr>
        <w:pStyle w:val="Normal"/>
        <w:rPr/>
      </w:pPr>
      <w:r>
        <w:rPr/>
        <w:t>Marx påstod att produktionsöverskottet var den dominerande drivkraften i ett kapitalistiskt samhälle. Därför blir det inte bra när industrialiseringen började. Nu kunde en man göra fyra andras, samtidigt. Detta gjorde att alla inte kunde arbeta för att skapa detta produktionsöverskott till staten. Så länge borgarklassen och arbetarklassen existerar, kommer det att vara kamp mellan dem. Och arbetarklassen kommer att vinna, p.g.a. deras vilja att göra samhället jämställt. De måste dock först organiseras, vilket Karl Marx  utsåg till sin största uppgift. Han skulle berätta för arbetarklassen om sina teorier och ställa sig själv till förfogande.</w:t>
      </w:r>
    </w:p>
    <w:p>
      <w:pPr>
        <w:pStyle w:val="Normal"/>
        <w:rPr/>
      </w:pPr>
      <w:r>
        <w:rPr/>
        <w:t xml:space="preserve">Efter första världskriget använde de socialistiska partierna Marxismen i sina kampanjer. Runt  1900 menade vissa, s.k. revisionister, att kapitalismen inte var så koncentrerad som den en gång varit.  Därför skulle det vara möjligt att trots utan att göra en politiskt revolution uppnå ett socialistiskt samhälle. Under Lenins tid gick det kapitalistiska samhället mot något nytt, det imperialistiska samhället. Detta var inte bra. De starka staterna sög ut de små. Självklart menade man USA fast det sa man inte högt utan föredrog ”dom starka staterna”. Lenin tänkte att ifall det någonsin skulle skapas  ett klasslöst samhälle (kommunistiskt samhälle) så behövdes det ett parti med starka, beslutsamma ledare. Efter revolutionen 1917 kunde Lenin äntligen förverkliga sin dröm om detta samhälle. Sovjetunionen var på väg att bildas. Lenin och hans efterföljare försökte verkligen uppnå denna stat. </w:t>
      </w:r>
    </w:p>
    <w:p>
      <w:pPr>
        <w:pStyle w:val="Normal"/>
        <w:rPr/>
      </w:pPr>
      <w:r>
        <w:rPr/>
        <w:t xml:space="preserve">Enligt Karl Marx befinner all verklighet i utveckling. Men all utvecklingen kämpar samtidigt emot varandra. Detta är lite av innehållet i dialektiken, som vi inte tänker berätta om nu. </w:t>
      </w:r>
    </w:p>
    <w:p>
      <w:pPr>
        <w:pStyle w:val="Normal"/>
        <w:rPr/>
      </w:pPr>
      <w:r>
        <w:rPr/>
        <w:t>I Sverige finns ett parti som  bygger på marxism, Marxistleniska kampförbundet. Det bildades 1970 av vänsterpartistiska ungdo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u w:val="single"/>
        </w:rPr>
      </w:pPr>
      <w:r>
        <w:rPr>
          <w:rFonts w:cs="Arial" w:ascii="Arial" w:hAnsi="Arial"/>
          <w:sz w:val="22"/>
          <w:u w:val="single"/>
        </w:rPr>
        <w:t>Föro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Man förstår ju nu att dessa personer inte var några knäppskalar. Det var vanliga personer med vanlig bakgrund, det som dom hade gemensamt var en tro på kommunismen som resulterade i att Marx och Engels skre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b/>
          <w:color w:val="FF0000"/>
          <w:sz w:val="48"/>
        </w:rPr>
        <w:t>Kommunistiska manifest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b/>
          <w:color w:val="808080"/>
          <w:sz w:val="28"/>
        </w:rPr>
        <w:t>Karl Marx och Frederick Engels 18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t>Ett utdrag ur manifestet under fri tolkning av Johan och Nik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rdtext2"/>
        <w:rPr/>
      </w:pPr>
      <w:r>
        <w:rPr/>
        <w:t>Ett spöke går runt Europa--kommunismens spöke. Alla det gamla Europas makter har förbundit sig till en helig hetsjakt mot detta spöke: påven och tsaren, Metternich och Guizot, franska radikaler och tyska poliser.</w:t>
      </w:r>
    </w:p>
    <w:p>
      <w:pPr>
        <w:pStyle w:val="Normal"/>
        <w:jc w:val="center"/>
        <w:rPr/>
      </w:pPr>
      <w:r>
        <w:rPr/>
        <w:t>Var finns det oppositionsparti, som icke av sina regerande motståndare utskrikes som kommunistiskt, var det oppositionsparti, som icke mot de mer avancerade oppositionsmännen såväl som mot sina reaktionära motståndare slungat tillbaka den brännmärkande beskyllningen för kommunism?</w:t>
      </w:r>
    </w:p>
    <w:p>
      <w:pPr>
        <w:pStyle w:val="Normal"/>
        <w:jc w:val="center"/>
        <w:rPr/>
      </w:pPr>
      <w:r>
        <w:rPr/>
        <w:t>Två ting framgår av detta faktum.</w:t>
      </w:r>
    </w:p>
    <w:p>
      <w:pPr>
        <w:pStyle w:val="Normal"/>
        <w:jc w:val="center"/>
        <w:rPr/>
      </w:pPr>
      <w:r>
        <w:rPr/>
        <w:t>Kommunismen erkännes redan av alla europeiska makter som en makt.</w:t>
      </w:r>
    </w:p>
    <w:p>
      <w:pPr>
        <w:pStyle w:val="Normal"/>
        <w:jc w:val="center"/>
        <w:rPr/>
      </w:pPr>
      <w:r>
        <w:rPr/>
        <w:t>Det är hög tid att kommunisterna öppet inför hela världen framlägger sitt åskådningssätt, sina syften, sina tendenser och gentemot sagan om kommunismens spöke ställer ett manifest av partiet självt.</w:t>
      </w:r>
    </w:p>
    <w:p>
      <w:pPr>
        <w:pStyle w:val="Normal"/>
        <w:jc w:val="center"/>
        <w:rPr/>
      </w:pPr>
      <w:r>
        <w:rPr/>
        <w:t>För detta ändamål har kommunister av de mest olika nationaliteter samlats i London och utarbetat följande manifest, som offentliggöres på engelska, franska. tyska, italienska, flamska och danska språken.</w:t>
      </w:r>
    </w:p>
    <w:p>
      <w:pPr>
        <w:pStyle w:val="Normal"/>
        <w:jc w:val="center"/>
        <w:rPr/>
      </w:pPr>
      <w:r>
        <w:rPr/>
        <w:t>I. BORGARE OCH PROLETÄRER</w:t>
      </w:r>
    </w:p>
    <w:p>
      <w:pPr>
        <w:pStyle w:val="Normal"/>
        <w:jc w:val="center"/>
        <w:rPr/>
      </w:pPr>
      <w:r>
        <w:rPr/>
        <w:t>Historien om alla hittillsvarande samhällen[1] är historien om klasskamp.</w:t>
      </w:r>
    </w:p>
    <w:p>
      <w:pPr>
        <w:pStyle w:val="Normal"/>
        <w:jc w:val="center"/>
        <w:rPr/>
      </w:pPr>
      <w:r>
        <w:rPr/>
        <w:t>Fri och slav, patricier och plebej, baron och livegen, mästare och gesäll, kort sagt: förtryckare och förtryckta stod i ständig motsättning till varandra, förde en oavbruten, än dold, än öppen kamp, en kamp, som varje gång slutade med en revolutionär omgestaltning av hela samhället eller med de kämpande klassernas gemensamma undergång.</w:t>
      </w:r>
    </w:p>
    <w:p>
      <w:pPr>
        <w:pStyle w:val="Normal"/>
        <w:jc w:val="center"/>
        <w:rPr/>
      </w:pPr>
      <w:r>
        <w:rPr/>
        <w:t>I historiens tidigare epoker finner vi nästan överallt en fullständig uppdelning av samhället i olika stånd, en mångfaldig gradering av de sociala ställningarna. I det gamla Rom har vi patricier, riddare, plebejer, slavar; under medeltiden feodalherrar, vasaller, mästare, gesäller, livegna och dessutom inom nästan alla dessa klasser återigen särskilda graderingar.</w:t>
      </w:r>
    </w:p>
    <w:p>
      <w:pPr>
        <w:pStyle w:val="Normal"/>
        <w:jc w:val="center"/>
        <w:rPr/>
      </w:pPr>
      <w:r>
        <w:rPr/>
        <w:t>Det ur det feodala samhällets undergång utgångna moderna borgerliga samhället har icke upphävt klassmotsatserna. Det har blott satt nya klasser, nya betingelser för undertryckandet, nya former för kampen i de gamlas ställe.</w:t>
      </w:r>
    </w:p>
    <w:p>
      <w:pPr>
        <w:pStyle w:val="Normal"/>
        <w:jc w:val="center"/>
        <w:rPr/>
      </w:pPr>
      <w:r>
        <w:rPr/>
        <w:t>Vår epok. bourgeoisins epok, utmärker sig dock därigenom, att den har förenklat klassmotsättningarna. Hela samhället delar sig alltmer i två stora fientliga läger, i två stora, varandra direkt motsatta klasser, bourgeoisi och proletariat.</w:t>
      </w:r>
    </w:p>
    <w:p>
      <w:pPr>
        <w:pStyle w:val="Normal"/>
        <w:jc w:val="center"/>
        <w:rPr/>
      </w:pPr>
      <w:r>
        <w:rPr/>
        <w:t>Ur medeltidens livegna utgick de första städernas småborgare, och ur detta småborgerskap utvecklade sig bourgeoisins första element.</w:t>
      </w:r>
    </w:p>
    <w:p>
      <w:pPr>
        <w:pStyle w:val="Normal"/>
        <w:jc w:val="center"/>
        <w:rPr/>
      </w:pPr>
      <w:r>
        <w:rPr/>
        <w:t>Upptäckten av Amerika och omseglingen av Afrika skapade en ny terräng för den uppåtgående bourgeoisin. Den ostindiska och kinesiska marknaden, koloniseringen av Amerika, varuutbytet med kolonierna, ökandet av byteshandeln och varorna över huvud taget gav handeln, sjöfarten och industrin ett hittills okänt uppsving och därmed åt det revolutionära elementet i det sönderfallande feodala samhället en snabb utveckling.</w:t>
      </w:r>
    </w:p>
    <w:p>
      <w:pPr>
        <w:pStyle w:val="Normal"/>
        <w:jc w:val="center"/>
        <w:rPr/>
      </w:pPr>
      <w:r>
        <w:rPr/>
        <w:t>Det hittillsvarande feodala eller skråmässiga driftssättet i industrin förslog inte längre för de nya marknadernas växande behov. Manufakturen trädde i dess ställe. Skråmästarna utträngdes av det industriella medelståndet, arbetets delning mellan de olika korporationerna försvann för arbetets delning inom den enskilda verkstaden.</w:t>
      </w:r>
    </w:p>
    <w:p>
      <w:pPr>
        <w:pStyle w:val="Normal"/>
        <w:jc w:val="center"/>
        <w:rPr/>
      </w:pPr>
      <w:r>
        <w:rPr/>
        <w:t>Men alltjämt växte marknaderna, alltjämt ökades behoven. Icke ens manufakturen förslog längre. Då revolutionerade ångan och maskinerna den industriella produktionen. I manufakturens ställe trädde den moderna storindustrin, i det industriella medelståndets ställe trädde de industriella miljonärerna, cheferna för hela industriella arméer, de moderna borgarna.</w:t>
      </w:r>
    </w:p>
    <w:p>
      <w:pPr>
        <w:pStyle w:val="Normal"/>
        <w:jc w:val="center"/>
        <w:rPr/>
      </w:pPr>
      <w:r>
        <w:rPr/>
        <w:t>Storindustrin har skapat den världsmarknad, som upptäckten av Amerika förberedde. Världsmarknaden har gett handeln, sjöfarten och landskommunikationerna en omätlig utveckling. Detta har i sin tur återverkat på industrins utvidgning och i samma mån som industri, handel, sjöfart och järnvägar utvidgade sig, i samma mån utvecklade sig bourgeoisin, ökade sitt kapital och trängde alla från medeltiden härstammande klasser i bakgrunden.</w:t>
      </w:r>
    </w:p>
    <w:p>
      <w:pPr>
        <w:pStyle w:val="Normal"/>
        <w:jc w:val="center"/>
        <w:rPr/>
      </w:pPr>
      <w:r>
        <w:rPr/>
        <w:t>Vi ser således, hur den moderna bourgeoisin själv är produkten av en lång utvecklingsprocess, en rad omvälvningar i produktions- och samfärdssätten.</w:t>
      </w:r>
    </w:p>
    <w:p>
      <w:pPr>
        <w:pStyle w:val="Normal"/>
        <w:jc w:val="center"/>
        <w:rPr/>
      </w:pPr>
      <w:r>
        <w:rPr/>
        <w:t>Vart och ett av dessa bourgeoisins utvecklingsstadier åtföljdes av ett motsvarande politiskt framsteg (för denna klass).[2] Från att ha utgjort ett förtryckt stånd under feodalherrarnas herravälde, från en beväpnad och sig själv förvaltande association i kommunen.[3] Från en oberoende stadsrepublik (som i Italien och Tyskland), från skatteskyldigt tredje stånd under monarkin (som i Frankrike), sedan under manufakturens tid motvikt mot adeln i ståndsmonarkin eller i den oinskränkta monarkin, sedan huvudgrundval för de stora monarkierna över huvud taget, tillkämpade den sig slutligen efter storindustrins uppkomst det politiska ensamherraväldet i den moderna representativstaten. Den moderna statsmakten är blott ett utskott, som förvaltar hela borgarklassens gemensamma affärer.</w:t>
      </w:r>
    </w:p>
    <w:p>
      <w:pPr>
        <w:pStyle w:val="Normal"/>
        <w:jc w:val="center"/>
        <w:rPr/>
      </w:pPr>
      <w:r>
        <w:rPr/>
        <w:t>Bourgeoisin har spelat en högst revolutionär roll i historien.</w:t>
      </w:r>
    </w:p>
    <w:p>
      <w:pPr>
        <w:pStyle w:val="Normal"/>
        <w:jc w:val="center"/>
        <w:rPr/>
      </w:pPr>
      <w:r>
        <w:rPr/>
        <w:t>Bourgeoisin har överallt, där den kommit till makten, förstört alla feodala, patriarkaliska och idylliska förhållanden. Den har obarmhärtigt slitit sönder de brokiga feodalband, som band samman människorna med deras naturliga ledare, och icke kvarlämnat några andra band än det nakna intresset, det känslolösa "kontant betalning". Den har kränkt det fromma svärmeriets heliga rysning, den ridderliga hänförelsen och det spetsborgerliga vemodet i den egoistiska beräkningens iskalla vatten. Den har upplöst den personliga värdigheten i bytesvärde och istället för de talrika lagstadgade och välförtjänta friheterna satt den samvetslösa handelsfriheten allena. Den har, kort sagt, i stället för den i politiska och religiösa illusioner höljda utsugningen satt den öppna, skamlösa, direkta, kalla utsugningen.</w:t>
      </w:r>
    </w:p>
    <w:p>
      <w:pPr>
        <w:pStyle w:val="Normal"/>
        <w:jc w:val="center"/>
        <w:rPr/>
      </w:pPr>
      <w:r>
        <w:rPr/>
        <w:t>Bourgeoisin har avklätt alla de verksamheter, som förut betraktades och ärades med from vördnad, deras helgongloria. Den har förvandlat läkaren, juristen, prästen, poeten och vetenskapsmannen till sina betalda lönearbetare.</w:t>
      </w:r>
    </w:p>
    <w:p>
      <w:pPr>
        <w:pStyle w:val="Normal"/>
        <w:jc w:val="center"/>
        <w:rPr/>
      </w:pPr>
      <w:r>
        <w:rPr/>
        <w:t>Bourgeoisin har ryckt av familjeförhållandet dess rörande sentimentala slöja och återfört det till ett rent penningförhållande.</w:t>
      </w:r>
    </w:p>
    <w:p>
      <w:pPr>
        <w:pStyle w:val="Normal"/>
        <w:jc w:val="center"/>
        <w:rPr/>
      </w:pPr>
      <w:r>
        <w:rPr/>
        <w:t>Bourgeoisin har avslöjat, hur den brutala kraftutvecklingen som reaktionen så mycket beundrar hos medeltiden, lämpligt kompletterades med den trögaste flegma. Först den har visat, vad mänsklig verksamhet kan åstadkomma. Den har utfört helt andra underverk än egyptiska pyramider, romerska vattenledningar och gotiska katedraler: den har utfört helt andra tåg än folkvandringar och korståg.</w:t>
      </w:r>
    </w:p>
    <w:p>
      <w:pPr>
        <w:pStyle w:val="Normal"/>
        <w:jc w:val="center"/>
        <w:rPr/>
      </w:pPr>
      <w:r>
        <w:rPr/>
        <w:t>Bourgeoisin kan icke existera, utan att alltjämt revolutionera produktionsinstrumenten, d v s produktionsförhållandena, således samtliga samhällsförhållanden. Ett oförändrat bibehållande av det gamla produktionssättet var däremot den första existensbetingelsen för alla tidigare industriella klasser. Den fortgående omvälvningen i produktionen, det oavbrutna skakandet av alla samhälleliga förhållanden, den eviga osäkerheten och rörelsen kännetecknar bourgeoisins epok gentemot alla andra. Alla fasta inrotade förhållanden och dem åtföljande gamla ärevördiga föreställningar och åskådningar upplöses, alla nybildade föråldras innan de hinner bli förbenade. Allt fast och beständigt förflyktigas, allt heligt profaneras, och människorna blir slutligen tvungna att betrakta sin levnadsställning och sina ömsesidiga förbindelser med nyktra ögon.</w:t>
      </w:r>
    </w:p>
    <w:p>
      <w:pPr>
        <w:pStyle w:val="Normal"/>
        <w:jc w:val="center"/>
        <w:rPr/>
      </w:pPr>
      <w:r>
        <w:rPr/>
        <w:t>Behovet av en ständigt ökad avsättning för sina produkter jagar bourgeoisin över hela jordklotet. Överallt måste den innästla sig, överallt slå sig ned, överallt skaffa sig förbindelser.</w:t>
      </w:r>
    </w:p>
    <w:p>
      <w:pPr>
        <w:pStyle w:val="Normal"/>
        <w:jc w:val="center"/>
        <w:rPr/>
      </w:pPr>
      <w:r>
        <w:rPr/>
        <w:t>Bourgeoisin har genom sin exploatering av världsmarknaden givit alla länders produktion och konsumtion kosmopolitisk gestalt. Den har till reaktionens stora sorg undanryckt industrin dess nationella grund. De urgamla nationella industrierna har förintats och förintas alltjämt dagligen. De uttränges av nya industrier, vilkas införande blir en livsfråga för alla civiliserade nationer, industrier, som icke längre bearbetar inhemska råämnen, utan råvaror från de avlägsnaste områden och vilkas fabrikat förbrukas icke blott i det egna landet utan i alla världsdelar. I stället för de gamla behoven, som kunde tillfredsställas genom landets egna resurser, träder nya, vilka behöver produkter från de mest avlägsna länder och klimat för att bli tillfredsställda. I stället för den gamla lokala och nationella självtillräckligheten och avskildheten träder en allsidig samfärdsel, ett allsidigt nationernas beroende av varandra. Och som det går i den materiella, så går det också i den andliga produktionen. De enskilda nationernas andliga produkter blir allmän egendom. Den nationella ensidigheten och inskränktheten blir mer och mer omöjlig, och av den mycket nationella och lokala litteraturen bildas en världslitteratur.</w:t>
      </w:r>
    </w:p>
    <w:p>
      <w:pPr>
        <w:pStyle w:val="Normal"/>
        <w:jc w:val="center"/>
        <w:rPr/>
      </w:pPr>
      <w:r>
        <w:rPr/>
        <w:t>Bourgeoisin rycker genom den snabba förbättringen av alla produkt</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429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5pt,2.7pt" to="469.1pt,2.7pt" stroked="t" o:allowincell="f" style="position:absolute">
                <v:stroke color="#d4d4d4" joinstyle="miter" endcap="flat"/>
                <v:fill o:detectmouseclick="t" on="false"/>
                <v:shadow on="t" obscured="f" color="gray"/>
                <w10:wrap type="none"/>
              </v:line>
            </w:pict>
          </mc:Fallback>
        </mc:AlternateContent>
      </w:r>
    </w:p>
    <w:p>
      <w:pPr>
        <w:pStyle w:val="Normal"/>
        <w:rPr>
          <w:sz w:val="24"/>
        </w:rPr>
      </w:pPr>
      <w:r>
        <w:rPr>
          <w:sz w:val="24"/>
        </w:rPr>
        <w:br/>
        <w:t xml:space="preserve"> </w:t>
      </w:r>
      <w:r>
        <w:rPr>
          <w:i/>
          <w:sz w:val="24"/>
          <w:u w:val="single"/>
        </w:rPr>
        <w:t>Förklaringar av Manifestet och egna tankar</w:t>
      </w:r>
    </w:p>
    <w:p>
      <w:pPr>
        <w:pStyle w:val="Normal"/>
        <w:rPr>
          <w:b/>
          <w:b/>
          <w:sz w:val="24"/>
        </w:rPr>
      </w:pPr>
      <w:r>
        <w:rPr>
          <w:b/>
          <w:sz w:val="24"/>
        </w:rPr>
      </w:r>
    </w:p>
    <w:p>
      <w:pPr>
        <w:pStyle w:val="Normal"/>
        <w:rPr/>
      </w:pPr>
      <w:r>
        <w:rPr>
          <w:b/>
        </w:rPr>
        <w:t>Vad är kommunism?</w:t>
        <w:br/>
      </w:r>
      <w:r>
        <w:rPr/>
        <w:t>Kommunismen är den teori som bygger på friheten för proleteriatet.</w:t>
      </w:r>
    </w:p>
    <w:p>
      <w:pPr>
        <w:pStyle w:val="H4"/>
        <w:rPr/>
      </w:pPr>
      <w:r>
        <w:rPr>
          <w:rStyle w:val="StrongEmphasis"/>
          <w:b w:val="false"/>
        </w:rPr>
        <w:br/>
        <w:t>Vad är proletariatet?</w:t>
      </w:r>
    </w:p>
    <w:p>
      <w:pPr>
        <w:pStyle w:val="Normal"/>
        <w:rPr/>
      </w:pPr>
      <w:r>
        <w:rPr/>
        <w:t xml:space="preserve">Proleteriatet är den samhälls klass som lever enbart på sin egen välgång och drar inte nytta på något sätt av staten. </w:t>
      </w:r>
    </w:p>
    <w:p>
      <w:pPr>
        <w:pStyle w:val="Normal"/>
        <w:rPr/>
      </w:pPr>
      <w:r>
        <w:rPr>
          <w:rStyle w:val="StrongEmphasis"/>
          <w:b w:val="false"/>
        </w:rPr>
        <w:br/>
      </w:r>
      <w:r>
        <w:rPr>
          <w:rStyle w:val="StrongEmphasis"/>
        </w:rPr>
        <w:t>Hur skapades proleteriatet?</w:t>
      </w:r>
    </w:p>
    <w:p>
      <w:pPr>
        <w:pStyle w:val="Normal"/>
        <w:rPr/>
      </w:pPr>
      <w:r>
        <w:rPr/>
        <w:t>Proleteriatet skapades under den industriella revolutionen. Den industriella revolutionen hade sin början i ångmotorn, olika snurrande maskiner, den mekaniska vävstolen, och andra maskiner. Maskinerna var väldigt dyra och kunde bara köpas av de riktigt rika. Maskinerna gjorde mänsklig arbetskraft oduglig. Maskinerna kunde göra människornas jobb mycket bättre än vad de själva kunde. Det började i klädindustrin me fortsatte snabbt till Metall, bok-, och porslin- industrin. Arbetet var förr använt så att varje person gjorde hela produkter. Men nu så gjorde man bara en liten del av de färdiga produkten. Nu delades människorna upp i två nya kategorier.</w:t>
      </w:r>
    </w:p>
    <w:p>
      <w:pPr>
        <w:pStyle w:val="Normal"/>
        <w:rPr/>
      </w:pPr>
      <w:r>
        <w:rPr/>
        <w:t>1. fabriksägarna, de rika människorna, de som drar rejält nytta av kapitalismen. Den här klassen kallas borgarklassen.</w:t>
      </w:r>
    </w:p>
    <w:p>
      <w:pPr>
        <w:pStyle w:val="Normal"/>
        <w:rPr/>
      </w:pPr>
      <w:r>
        <w:rPr/>
        <w:t xml:space="preserve">2. Arbetare, de som arbetade i fabrikerna, de som sålde sin arbetskraft till borgarna. Dessa    kallas proletärer. Och tillhörde proletariatet. </w:t>
      </w:r>
    </w:p>
    <w:p>
      <w:pPr>
        <w:pStyle w:val="Normal"/>
        <w:rPr/>
      </w:pPr>
      <w:r>
        <w:rPr>
          <w:rStyle w:val="StrongEmphasis"/>
          <w:b w:val="false"/>
        </w:rPr>
        <w:br/>
      </w:r>
      <w:r>
        <w:rPr>
          <w:rStyle w:val="StrongEmphasis"/>
        </w:rPr>
        <w:t>Vad fanns det för arbetar klasser före den industriella revolutionen?</w:t>
      </w:r>
    </w:p>
    <w:p>
      <w:pPr>
        <w:pStyle w:val="Normal"/>
        <w:rPr/>
      </w:pPr>
      <w:r>
        <w:rPr/>
        <w:t xml:space="preserve">Det har alltid funnits två arbetarklasser. Dessa klasser har haft olika förhållanden till borgarklassen. Den ena klassen var slavarna, de som ägdes av någon och som fortfarande finns i många ”sämre” länder, oh t.o.m. i de södra delarna av USA (allt detta stämde ju när Engels skrev det här). </w:t>
      </w:r>
    </w:p>
    <w:p>
      <w:pPr>
        <w:pStyle w:val="Normal"/>
        <w:rPr/>
      </w:pPr>
      <w:r>
        <w:rPr/>
        <w:t>Den andra klassen var arbetarna som arbetade i fabriker och de arbetare som fick betalt vad de gjorde.</w:t>
        <w:br/>
      </w:r>
    </w:p>
    <w:p>
      <w:pPr>
        <w:pStyle w:val="H4"/>
        <w:rPr/>
      </w:pPr>
      <w:r>
        <w:rPr>
          <w:rStyle w:val="StrongEmphasis"/>
          <w:b w:val="false"/>
        </w:rPr>
        <w:t>På vilket sätt skiljer sig proletärer från slavar?</w:t>
      </w:r>
    </w:p>
    <w:p>
      <w:pPr>
        <w:pStyle w:val="Normal"/>
        <w:rPr/>
      </w:pPr>
      <w:r>
        <w:rPr/>
        <w:t xml:space="preserve">Slavar är sålda för alltid, en proletärer måste sälja sig själv varje dag och timvis.  Slavar måste alltid arbeta, även om det inte finns något att göra. En proletär arbetar bara när han behövs. Först då köps hans arbetskraft. </w:t>
      </w:r>
    </w:p>
    <w:p>
      <w:pPr>
        <w:pStyle w:val="Normal"/>
        <w:rPr/>
      </w:pPr>
      <w:r>
        <w:rPr/>
      </w:r>
    </w:p>
    <w:p>
      <w:pPr>
        <w:pStyle w:val="Normal"/>
        <w:rPr/>
      </w:pPr>
      <w:r>
        <w:rPr/>
        <w:br/>
      </w:r>
      <w:r>
        <w:rPr>
          <w:rStyle w:val="StrongEmphasis"/>
          <w:b w:val="false"/>
        </w:rPr>
        <w:br/>
      </w:r>
      <w:r>
        <w:rPr>
          <w:rStyle w:val="StrongEmphasis"/>
          <w:rFonts w:cs="Times New Roman" w:ascii="Times New Roman" w:hAnsi="Times New Roman"/>
          <w:sz w:val="24"/>
        </w:rPr>
        <w:t>Efter den industriella revolutionen var det framtvingat att skapas en ny samhälls ordning, hur var den här tvungen att se ut?</w:t>
      </w:r>
    </w:p>
    <w:p>
      <w:pPr>
        <w:pStyle w:val="Normal"/>
        <w:rPr>
          <w:rStyle w:val="StrongEmphasis"/>
          <w:rFonts w:ascii="Times New Roman" w:hAnsi="Times New Roman" w:cs="Times New Roman"/>
          <w:sz w:val="24"/>
        </w:rPr>
      </w:pPr>
      <w:r>
        <w:rPr/>
      </w:r>
    </w:p>
    <w:p>
      <w:pPr>
        <w:pStyle w:val="Normal"/>
        <w:rPr/>
      </w:pPr>
      <w:r>
        <w:rPr/>
        <w:t>Staten måste ta kontrollen över alla sorters industrin, från makthungriga, tävlingsinriktade enskilda individer. Detta system ska ta bort tävlingen och ersätta den med samarbete.</w:t>
      </w:r>
    </w:p>
    <w:p>
      <w:pPr>
        <w:pStyle w:val="Normal"/>
        <w:rPr/>
      </w:pPr>
      <w:r>
        <w:rPr/>
        <w:t>Om industrierna drivs av enskilda individer och skappar privat ägande så blir tävlingsinstinkten den kraft som gör hur den enskilda individen uttrycker sig och agerar, därför kan inte privat ägande tillåtas utan allt ska ägas av staten.</w:t>
      </w:r>
    </w:p>
    <w:p>
      <w:pPr>
        <w:pStyle w:val="H4"/>
        <w:rPr/>
      </w:pPr>
      <w:r>
        <w:rPr>
          <w:rStyle w:val="StrongEmphasis"/>
          <w:b w:val="false"/>
        </w:rPr>
        <w:br/>
        <w:t>Hur skiljer sig kommunister från socialister?</w:t>
      </w:r>
    </w:p>
    <w:p>
      <w:pPr>
        <w:pStyle w:val="Normal"/>
        <w:rPr>
          <w:rStyle w:val="StrongEmphasis"/>
          <w:b/>
          <w:b/>
        </w:rPr>
      </w:pPr>
      <w:r>
        <w:rPr/>
      </w:r>
    </w:p>
    <w:p>
      <w:pPr>
        <w:pStyle w:val="Normal"/>
        <w:rPr/>
      </w:pPr>
      <w:r>
        <w:rPr/>
        <w:t>Socialisterna är indelade i tre kategorier</w:t>
      </w:r>
    </w:p>
    <w:p>
      <w:pPr>
        <w:pStyle w:val="H4"/>
        <w:rPr/>
      </w:pPr>
      <w:r>
        <w:rPr/>
        <w:t>Bakåtsträvande socialister</w:t>
      </w:r>
    </w:p>
    <w:p>
      <w:pPr>
        <w:pStyle w:val="Normal"/>
        <w:rPr/>
      </w:pPr>
      <w:r>
        <w:rPr/>
        <w:t xml:space="preserve">Den här kategorin består av personer med rangordningar och monarker, dessa har redan blivit förstörda, och de fortsätter att bli förstörda, av stora industrier och av deras skapelse de borgliga socialisterna. Den här gruppen tycker att allt var bättre för. Att monarki och rangordning inte skapade problem för samhället. </w:t>
      </w:r>
    </w:p>
    <w:p>
      <w:pPr>
        <w:pStyle w:val="H4"/>
        <w:rPr/>
      </w:pPr>
      <w:r>
        <w:rPr/>
        <w:t>Borgliga socialister</w:t>
      </w:r>
    </w:p>
    <w:p>
      <w:pPr>
        <w:pStyle w:val="Normal"/>
        <w:rPr/>
      </w:pPr>
      <w:r>
        <w:rPr/>
        <w:t>Den här kategorin har blivit skrämda av framtiden och vill hålla kvar det de har samt få bort all ondska ur samhället. Ondskan består oftast enligt dessa borgare av fattigdom.</w:t>
      </w:r>
    </w:p>
    <w:p>
      <w:pPr>
        <w:pStyle w:val="Normal"/>
        <w:rPr/>
      </w:pPr>
      <w:r>
        <w:rPr/>
        <w:t>Kommunismen vill ju att alla ska var lika värda och därför kan man inte betrakta fattiga som fattiga. Utan man måste betrakta de som behövande av hjälp ( jag förstår personligen inte skillnaden). Borgarna vill hjälpa de fattiga med de vill samtidigt behålla sin egen makt. De vill alltså ha privat ägande.</w:t>
      </w:r>
    </w:p>
    <w:p>
      <w:pPr>
        <w:pStyle w:val="Normal"/>
        <w:rPr/>
      </w:pPr>
      <w:r>
        <w:rPr/>
        <w:t>Kommunister måste aldrig sluta kämpa mot dessa borgare för de  vill ha privat egendom och stå över andra. Det fungerar inte med den kommunistiska ideologin.</w:t>
      </w:r>
    </w:p>
    <w:p>
      <w:pPr>
        <w:pStyle w:val="Normal"/>
        <w:rPr>
          <w:rFonts w:eastAsia="Arial"/>
        </w:rPr>
      </w:pPr>
      <w:r>
        <w:rPr>
          <w:rFonts w:eastAsia="Arial"/>
        </w:rPr>
        <w:t xml:space="preserve"> </w:t>
      </w:r>
    </w:p>
    <w:p>
      <w:pPr>
        <w:pStyle w:val="H4"/>
        <w:rPr/>
      </w:pPr>
      <w:r>
        <w:rPr/>
        <w:t>Demokratiska socialister</w:t>
      </w:r>
    </w:p>
    <w:p>
      <w:pPr>
        <w:pStyle w:val="Normal"/>
        <w:rPr/>
      </w:pPr>
      <w:r>
        <w:rPr/>
        <w:t>Det här är en variant av borgliga socialister. Skillnaden ligger i att dessa demokratiska socialister har insett att ondskan inte grundar sig bara i fattigdom utan också hos borgarna. Dessa demokratiska socialister vill behålla det privata ägandet men eftersträvar samtidigt en del av de mål som kommunister och marxister eftersträvar. Därför måste kommunister och marxister samarbeta med dessa demokratiska socialister eftersom de är så pass många och i rätt mycket eftersträvar samma mål som kommunister och marxister. Men kommunister och marxister måste dock i slutändan övervinna även denna grupp för att på sitt ”perfekta” samhälle</w:t>
      </w:r>
    </w:p>
    <w:p>
      <w:pPr>
        <w:pStyle w:val="Normal"/>
        <w:rPr>
          <w:rStyle w:val="StrongEmphasis"/>
          <w:b w:val="false"/>
          <w:b w:val="false"/>
        </w:rPr>
      </w:pPr>
      <w:r>
        <w:rPr/>
      </w:r>
    </w:p>
    <w:p>
      <w:pPr>
        <w:pStyle w:val="Normal"/>
        <w:rPr/>
      </w:pPr>
      <w:r>
        <w:rPr>
          <w:rStyle w:val="StrongEmphasis"/>
        </w:rPr>
        <w:t>Egna kommentarer:</w:t>
      </w:r>
      <w:r>
        <w:rPr>
          <w:rStyle w:val="StrongEmphasis"/>
          <w:b w:val="false"/>
        </w:rPr>
        <w:t xml:space="preserve"> Jag har lite svårt att förstå marxismens tankar om att avskaffa det privata ägandet. Jag ser inget fel med privat ägande. Människan behöver tävlan och tillfälligheterna att kunna jämföra sig med varandra. Det är en del av människans natur och om man ska ändra på det krävs det en ändring i hela evolutionen. Att ändra evolutionen tar extremt lång tid, det kan man möjligen ändra på ett par århundraden. Därför tycker jag det är lite löjligt att tro att man kan ändra människans hela natur genom en revolution. </w:t>
      </w:r>
    </w:p>
    <w:p>
      <w:pPr>
        <w:pStyle w:val="Normal"/>
        <w:rPr/>
      </w:pPr>
      <w:r>
        <w:rPr>
          <w:rStyle w:val="StrongEmphasis"/>
          <w:b w:val="false"/>
        </w:rPr>
        <w:t xml:space="preserve">Att sen försöka förbjuda allt som har med privat ägande och ge allt till staten istället tycker jag också strider mot människans natur. </w:t>
      </w:r>
    </w:p>
    <w:p>
      <w:pPr>
        <w:pStyle w:val="Normal"/>
        <w:rPr/>
      </w:pPr>
      <w:r>
        <w:rPr>
          <w:rStyle w:val="StrongEmphasis"/>
          <w:b w:val="false"/>
        </w:rPr>
        <w:t xml:space="preserve">Ända sen människans skapelse har människan varit tvungen att lita på sin egen förmåga att samla mat, att hitta sina egna lösningar och att allt detta nu ska styras av staten tycker jag verkar lite smått befängt. </w:t>
      </w:r>
    </w:p>
    <w:p>
      <w:pPr>
        <w:pStyle w:val="Heading1"/>
        <w:rPr/>
      </w:pPr>
      <w:r>
        <w:rPr/>
        <w:t>Friedrich Engels</w:t>
      </w:r>
    </w:p>
    <w:p>
      <w:pPr>
        <w:pStyle w:val="Normal"/>
        <w:rPr/>
      </w:pPr>
      <w:r>
        <w:rPr/>
      </w:r>
    </w:p>
    <w:p>
      <w:pPr>
        <w:pStyle w:val="Heading3"/>
        <w:rPr>
          <w:u w:val="single"/>
        </w:rPr>
      </w:pPr>
      <w:r>
        <w:rPr>
          <w:u w:val="single"/>
        </w:rPr>
        <w:t xml:space="preserve">Förord </w:t>
      </w:r>
    </w:p>
    <w:p>
      <w:pPr>
        <w:pStyle w:val="Normal"/>
        <w:rPr>
          <w:u w:val="single"/>
        </w:rPr>
      </w:pPr>
      <w:r>
        <w:rPr>
          <w:u w:val="single"/>
        </w:rPr>
      </w:r>
    </w:p>
    <w:p>
      <w:pPr>
        <w:pStyle w:val="Normal"/>
        <w:rPr/>
      </w:pPr>
      <w:r>
        <w:rPr/>
        <w:t>Dom flesta människor vet vad det kommunistiska manifestet är för något och att Karl Marx skrev det. Men det är få som vet att Friedrich Engels var Marx partner och att dom skrev Det Kommunistiska manifestet tillsammans. Dom flesta vet också att ett av kommunismens större verk efter manifestet är das Kapital men få vet att det var Engels som skrev både andra och tredje volymen, visserligen efter Marx anteckningar, men ändå. Men hur kan en så viktig person glömmas så totalt, hamna i sådan skymundan bakom den mer färgstarke Karl Marx? Vem var denna man, var kom han ifrån och vad hade han för utbildning? Och hur nära samarbetade han och Marx? Dessa frågor ska vi försöka besvara.</w:t>
      </w:r>
    </w:p>
    <w:p>
      <w:pPr>
        <w:pStyle w:val="Normal"/>
        <w:rPr/>
      </w:pPr>
      <w:r>
        <w:rPr/>
      </w:r>
    </w:p>
    <w:p>
      <w:pPr>
        <w:pStyle w:val="Heading3"/>
        <w:rPr>
          <w:u w:val="single"/>
        </w:rPr>
      </w:pPr>
      <w:r>
        <w:rPr>
          <w:u w:val="single"/>
        </w:rPr>
        <w:t>En ung Tysk med världen framför sig</w:t>
      </w:r>
    </w:p>
    <w:p>
      <w:pPr>
        <w:pStyle w:val="Normal"/>
        <w:rPr>
          <w:u w:val="single"/>
        </w:rPr>
      </w:pPr>
      <w:r>
        <w:rPr>
          <w:u w:val="single"/>
        </w:rPr>
      </w:r>
    </w:p>
    <w:p>
      <w:pPr>
        <w:pStyle w:val="Normal"/>
        <w:rPr/>
      </w:pPr>
      <w:r>
        <w:rPr/>
        <w:t xml:space="preserve">Friedrich Engels föddes år 1820 som son till en rik textilfabrikant. Hans födelseort har vi inte hittat, men man kan anta att den låg i Tyskland. Engels fick tidigt veta att han skulle utbildas till textilfabrikant för att sedan kunna ta över faderns firma. Detta hade inte heller Engels något emot, firman gick bra och han skulle få ett rikt liv. Men ödet ville annorlunda. År 1842 var Engels i Paris, där han träffade Karl Marx, och dom blev genast goda vänner och inledde snart en livstidslång och för båda fruktbärande, vänskap När Engels gjorde sin militärtjänst kom han i kontakt med Hegels efterföljare och greps av det radikala tänkande som hade utvecklats. Detta ledde till att han gjorde upp med det som hade varit självklart för honom förut, såsom kristendom och kapitalism. </w:t>
      </w:r>
    </w:p>
    <w:p>
      <w:pPr>
        <w:pStyle w:val="Beskrivning"/>
        <w:jc w:val="left"/>
        <w:rPr/>
      </w:pPr>
      <w:r>
        <w:rPr/>
      </w:r>
    </w:p>
    <w:p>
      <w:pPr>
        <w:pStyle w:val="Normal"/>
        <w:rPr/>
      </w:pPr>
      <w:r>
        <w:rPr/>
        <w:t>Detta var dock ingenting fadern såg på med blida ögon, utan han blev arg och bestämde sig för att skicka Engels till familjens textilfabrik i Manchester, för att ”återställa ordningen” Men resultatet blev det motsatta. När Engels kom i kontakt medarbetarna på fabriken blev han väldigt arg över deras arbetsförhållanden, vilket resulterade i att han skrev boken Die Lage der Arbeitenden Klassen in England (De arbetande klassernas läge i England) som släpptes 1845. Denna bok startade en ny epok i sociologin, med dess klara iakttagelser och intelligenta slutsatser. Efter detta började han och Marx samarbeta mer intensivt och skrev år 1845-46 den ofullbordade boken Deutche Ideologie (den Tyska ideologin), där dom gjorde upp med Hegels tankar och skapade sin egen matematiska historieuppfattning. Denna uppfattning gick i mångt och mycket ut på att människan själv och hennes produktivitet spelade en avgörande roll.</w:t>
      </w:r>
    </w:p>
    <w:p>
      <w:pPr>
        <w:pStyle w:val="Normal"/>
        <w:rPr/>
      </w:pPr>
      <w:r>
        <w:rPr/>
      </w:r>
    </w:p>
    <w:p>
      <w:pPr>
        <w:pStyle w:val="Heading3"/>
        <w:rPr>
          <w:u w:val="single"/>
        </w:rPr>
      </w:pPr>
      <w:r>
        <w:rPr>
          <w:u w:val="single"/>
        </w:rPr>
        <w:t>Marx och Engels, en perfekt kombination</w:t>
      </w:r>
    </w:p>
    <w:p>
      <w:pPr>
        <w:pStyle w:val="Normal"/>
        <w:rPr>
          <w:u w:val="single"/>
        </w:rPr>
      </w:pPr>
      <w:r>
        <w:rPr>
          <w:u w:val="single"/>
        </w:rPr>
      </w:r>
    </w:p>
    <w:p>
      <w:pPr>
        <w:pStyle w:val="Normal"/>
        <w:rPr/>
      </w:pPr>
      <w:r>
        <w:rPr/>
        <w:t>Marx och Engels blev nu kända bland underjordiska rörelser som kämpade för kommunism och 1848 fick dom i uppdrag av organisationen Bund der Kommunismen att skriva det inte helt okända ” det kommunistiska manifestet” (se ovan)Under 1848-49 års revolution i Tyskland spelade Engels en aktiv roll men för fel sida, och efter revolutionens slut tvingades han och Marx till landsflykt till England. Där tog han återigen anställning på firman i Manchester och kunde därefter inte bara försörja sig själv, utan också Marx och dennes familj</w:t>
      </w:r>
    </w:p>
    <w:p>
      <w:pPr>
        <w:pStyle w:val="Normal"/>
        <w:rPr/>
      </w:pPr>
      <w:r>
        <w:rPr/>
        <w:t>År 1870 dog Engels far och han bestämde sig för att sälja sin andel av företaget och istället satsa på att skriva på den bok som han och Marx hade påbörjat, das Kapital.</w:t>
      </w:r>
    </w:p>
    <w:p>
      <w:pPr>
        <w:pStyle w:val="Normal"/>
        <w:rPr/>
      </w:pPr>
      <w:r>
        <w:rPr/>
        <w:t>Engels visade att han kunde kämpa för sina åsikter och han blev efter en tid duktig på att försvara marxismen och dom böcker som han och Marx hade skrivit. Ett exempel på detta är den bok han skrev 1878, herr Eugen Dührings omvälvning av vetenskapen. I den boken försvarar han skickligt marxismen och boken blev senare betydande för den bild vi har av marxismen idag Engels, som var intresserad av naturvetenskap och filosofi, försökte sätta Marx teorier i större sammanhang. Resultatet blev en pedagogisk succé men till priset av många vilseledande förenklingar. Hela iden, att stoppa in Marx idéer om kapitalet i större sammanhang som kan sammanfattas i lagar strider mot idéerna själva. Trots det spreds det som senare kom att kallas de dialektiska lagarna snabbt och länge. 1925 utgavs en sammanfattning kallad Naturens dialektik. Stalin utnyttjade flitigt dessa idéer som sina egna sanningar, trots att Engels hade kasserat lagarna för andra resonemangs skull. Engels kom aldrig fram till något slut, och när Marx dog 1883 valde han att istället redigera alla Marx efterlämnade idéer och sammanfatta dom, vilket gjorde att det blev två volymer till till das Kapital, den andra volymen släpptes 1884 och den tredje släpptes 1894.Efter Marx död blev Engels också ledare för arbetarrörelsen när den andra internationalen grundades i Paris 1889. Han försökte också bevisa för arbetarklassen att dom, likt revolutionärerna gjorde under Franska revolutionen, kunde gripa makten enbart medhjälp av deras opinion År 1895 avled Engels, 75 år gammal</w:t>
      </w:r>
    </w:p>
    <w:p>
      <w:pPr>
        <w:pStyle w:val="Normal"/>
        <w:rPr/>
      </w:pPr>
      <w:r>
        <w:rPr/>
      </w:r>
    </w:p>
    <w:p>
      <w:pPr>
        <w:pStyle w:val="Heading3"/>
        <w:rPr>
          <w:u w:val="single"/>
        </w:rPr>
      </w:pPr>
      <w:r>
        <w:rPr>
          <w:u w:val="single"/>
        </w:rPr>
        <w:t>Slutsats</w:t>
      </w:r>
    </w:p>
    <w:p>
      <w:pPr>
        <w:pStyle w:val="Normal"/>
        <w:rPr>
          <w:u w:val="single"/>
        </w:rPr>
      </w:pPr>
      <w:r>
        <w:rPr>
          <w:u w:val="single"/>
        </w:rPr>
      </w:r>
    </w:p>
    <w:p>
      <w:pPr>
        <w:pStyle w:val="Normal"/>
        <w:rPr>
          <w:sz w:val="28"/>
        </w:rPr>
      </w:pPr>
      <w:r>
        <w:rPr/>
        <w:t>Friedrich Engels förtjänar inte riktigt sitt öde som bortglömd marxist. Han saknade visserligen Marx originalitet och utstrålning men han hade stora och vitt utbredda kunskaper och kunde sammanfatta många invecklade sammanhang. Med all sannolikhet hade han också enormt inflytande på Marx och därmed också marxismen vilket innebär att han var en bidragande orsak till t.ex. Sovjetunionens kommunistiska utformning. Att han har hamnat i skuggan bakom Karl Marx är dock inte så konstigt eftersom han var tillbakadragen och inte lika färgstark som Marx. Men han förtjänar ändå att man kommer ihåg honom, trots att kommunismen har fallit i nästan alla världens länder och trots att han och Marx hade fel i mycket. Man bör även komma ihåg honom för hans inblandning i internationalen, där han gjorde stor nytta. Han var en typisk revolutionär som kom i rätt tidpunkt till Jorden och kunde därför uträtta mycket. Han var en stark revolutionär, men han arbetade lite i skymundan vilket nog var synd för den bild vi har av honom idag. Många tänker säkert; varför ska vi komma ihåg en gammal marxist, kommunismen är livsfarlig och bör glömmas men det kan jag inte hålla med om. Kommunismen har varit en av dom viktigaste faktorerna under hela 1900-talet och därför bör man komma ihåg vilka som startade idén.</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Heading2"/>
        <w:rPr>
          <w:sz w:val="28"/>
        </w:rPr>
      </w:pPr>
      <w:r>
        <w:rPr>
          <w:sz w:val="28"/>
        </w:rPr>
        <w:t>Avslutning</w:t>
      </w:r>
    </w:p>
    <w:p>
      <w:pPr>
        <w:pStyle w:val="Normal"/>
        <w:rPr>
          <w:sz w:val="28"/>
          <w:u w:val="single"/>
        </w:rPr>
      </w:pPr>
      <w:r>
        <w:rPr>
          <w:sz w:val="28"/>
          <w:u w:val="single"/>
        </w:rPr>
      </w:r>
    </w:p>
    <w:p>
      <w:pPr>
        <w:pStyle w:val="Heading2"/>
        <w:rPr/>
      </w:pPr>
      <w:r>
        <w:rPr/>
        <w:t>Slutsats</w:t>
      </w:r>
    </w:p>
    <w:p>
      <w:pPr>
        <w:pStyle w:val="Normal"/>
        <w:rPr/>
      </w:pPr>
      <w:r>
        <w:rPr/>
        <w:t>Om Marx och Engels inte hade skrivit manifestet hade antagligen inte Sovjetunionen formats som den formades. Sen vet man ju förstås inte om det skulle ha blivit bättre eller sämre men kommunismen tror vi inte skulle ha spridit sig i så stor mängd. Men vi tycker inte att man ska betrakta Marx Engels och Hegel som några skurkar som skrev något hemskt. Manifestet ÄR bra, men fungerar inte i praktiken. Det är ju synd, för man kan se att dom vill väl, och tänk vilken fin värld vi hade fått om det hade fungerat. Dessa tre män sammanfattade en väldigt bra ide, en ide som fungerar från början men kraschar i längden. Vi tror att anledningen till att Marxismen inte fungerar i praktiken är att alla människor är enskilda individer som vill kämpa och slåss för att få en högre status i samhället. Men detta tillåter inte Marxismen. I de länder som har haft marxistiskt- eller kommunistiskt- styre har folket varit förtryckt för att de inte kan få utrycka sina riktiga åsikter. Staten har med hjälp av terror och förtryck lyckats behålla sin makt. Utan terror hade folket lyckats göra sig fria. En perfekt exempel är den forna Sovjetunionen där Stalin satte 5% av befolkningen i fängelse eller döda dem för högförräderi (på mycket lösa grunder) för att kunna behålla sin makt.</w:t>
      </w:r>
    </w:p>
    <w:p>
      <w:pPr>
        <w:pStyle w:val="Normal"/>
        <w:rPr/>
      </w:pPr>
      <w:r>
        <w:rPr/>
        <w:t>Nu har vi lagt grunderna, i nästa del visar vi vad marxismen kan resultera i</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Källförteckning</w:t>
      </w:r>
    </w:p>
    <w:p>
      <w:pPr>
        <w:pStyle w:val="Normal"/>
        <w:rPr/>
      </w:pPr>
      <w:r>
        <w:rPr/>
      </w:r>
    </w:p>
    <w:p>
      <w:pPr>
        <w:pStyle w:val="Normal"/>
        <w:rPr/>
      </w:pPr>
      <w:r>
        <w:rPr/>
        <w:t>Egna tankar och funderingar</w:t>
      </w:r>
    </w:p>
    <w:p>
      <w:pPr>
        <w:pStyle w:val="Normal"/>
        <w:rPr/>
      </w:pPr>
      <w:r>
        <w:rPr/>
        <w:t>Nationalencyklopedin</w:t>
      </w:r>
    </w:p>
    <w:p>
      <w:pPr>
        <w:pStyle w:val="Normal"/>
        <w:rPr/>
      </w:pPr>
      <w:r>
        <w:rPr/>
        <w:t>Lilla uppslagsboken</w:t>
      </w:r>
    </w:p>
    <w:p>
      <w:pPr>
        <w:pStyle w:val="Normal"/>
        <w:rPr/>
      </w:pPr>
      <w:hyperlink r:id="rId2">
        <w:r>
          <w:rPr>
            <w:rStyle w:val="InternetLink"/>
          </w:rPr>
          <w:t>http://www.geocities.com/CapitolHill/Lobby/5510/artikel.html</w:t>
        </w:r>
      </w:hyperlink>
    </w:p>
    <w:p>
      <w:pPr>
        <w:pStyle w:val="Normal"/>
        <w:rPr/>
      </w:pPr>
      <w:hyperlink r:id="rId3">
        <w:r>
          <w:rPr>
            <w:rStyle w:val="InternetLink"/>
          </w:rPr>
          <w:t>http://www.blombergs.net/stefan/stalinbilden.htm</w:t>
        </w:r>
      </w:hyperlink>
    </w:p>
    <w:p>
      <w:pPr>
        <w:pStyle w:val="Normal"/>
        <w:rPr/>
      </w:pPr>
      <w:hyperlink r:id="rId4">
        <w:r>
          <w:rPr>
            <w:rStyle w:val="InternetLink"/>
          </w:rPr>
          <w:t>http://home6.swipnet.se/~w-62480/sv/filosofe/hegel.htm</w:t>
        </w:r>
      </w:hyperlink>
    </w:p>
    <w:p>
      <w:pPr>
        <w:pStyle w:val="Normal"/>
        <w:rPr/>
      </w:pPr>
      <w:r>
        <w:rPr/>
      </w:r>
    </w:p>
    <w:p>
      <w:pPr>
        <w:pStyle w:val="Normal"/>
        <w:rPr/>
      </w:pPr>
      <w:r>
        <w:rPr/>
        <w:t>Johan och Niklas 8A1</w:t>
      </w:r>
    </w:p>
    <w:p>
      <w:pPr>
        <w:pStyle w:val="Normal"/>
        <w:rPr/>
      </w:pPr>
      <w:r>
        <w:rPr/>
        <w:t>Myrsjöskol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center"/>
    </w:pPr>
    <w:rPr/>
  </w:style>
  <w:style w:type="paragraph" w:styleId="Brdtext3">
    <w:name w:val="Brödtext 3"/>
    <w:basedOn w:val="Normal"/>
    <w:qFormat/>
    <w:pPr>
      <w:jc w:val="both"/>
    </w:pPr>
    <w:rPr/>
  </w:style>
  <w:style w:type="paragraph" w:styleId="Beskrivning">
    <w:name w:val="Beskrivning"/>
    <w:basedOn w:val="Normal"/>
    <w:next w:val="Normal"/>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itolHill/Lobby/5510/artikel.html" TargetMode="External"/><Relationship Id="rId3" Type="http://schemas.openxmlformats.org/officeDocument/2006/relationships/hyperlink" Target="http://www.blombergs.net/stefan/stalinbilden.htm" TargetMode="External"/><Relationship Id="rId4" Type="http://schemas.openxmlformats.org/officeDocument/2006/relationships/hyperlink" Target="http://home6.swipnet.se/~w-62480/sv/filosofe/hege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54:00Z</dcterms:created>
  <dc:creator>Leif Lengholm</dc:creator>
  <dc:description/>
  <dc:language>en-US</dc:language>
  <cp:lastModifiedBy>Lindencrona</cp:lastModifiedBy>
  <dcterms:modified xsi:type="dcterms:W3CDTF">2000-05-26T14:21:00Z</dcterms:modified>
  <cp:revision>4</cp:revision>
  <dc:subject/>
  <dc:title>Kommunismen</dc:title>
</cp:coreProperties>
</file>